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9EFA7D4DAE92F738B6F14C8B08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9EFA7D4DAE92F738B6F14C8B08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nVuWmh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kv4rnn6Xoh6rliqjmnLrmorD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eq5Yqo5YyW5py65qKw6K6+5aSH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6eR5oqA5LyB5Lia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WQiOmHkeWchumUr+eJh+WFqOiHquWKqOeEiuaOpeacuu+8jOejqOWI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Fieacuu+8jOS7peeos+WumueahOS6p+WTgei0qOmHj+WSjOaKgOacr+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eOsOW3sue7j+aIkOS4uuihjOS4muWGheWQjeawlOWTgeeJjOOAguS+nemd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xguWPkeWxle+8jOaYr+aIkeS7rOWni+e7iOS4jeWPmOeahOi/veaxg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n6XnmoTkuqflk4HnlYXplIDlm73lhoXlpJbvvIznlKjmiLfpgY3luIPlhajkuK3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1bnpoaS05NTE4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dW56aGktOTUxOD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9EFA7D4DAE92F738B6F14C8B08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