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9A2C409873DCA503E2012F5473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9A2C409873DCA503E2012F5473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v5LyX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lm73lhoXpooflhbflrp7lipvnmoQ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I3liqHllYbvvIzkuLrkvIHkuJrlkozmlL/lupzmj5DkvpvlhajpnaLnmoTpg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ln47luILov5DokKXmlbDlrZfljJbmlrnmoY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yX5Lqs6K6v5LyX6YCa5L+h5oqA5pyv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2N5Li65pm66IO95LqR6YCa5L+h5bu66K6+5LiO5pyN5Yqh5ZWG77yM5piv6IG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B5Y2O55uW6LWE5pys44CB6IuP5beeL+WuieW+vS/nlJjogoMv5b636ZizL+W+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i1hOWPguiCoeS8geS4muOAguWfuuS6juS6keiuoeeul+WSjOS6uuW3peaZuuiD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8geS4muWSjOaUv+W6nOaPkOS+m+mAmuS/oeacjeWKoeWSjOWfjuW4gui/kOiQ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aWueahiO+8jOS4i+i+luS4muWKoeacie+8muS6kemAmuS/oVBhYVPlubPlj7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or63pn7PjgIHnn63kv6HjgIHnianogZTnvZHnrYnvvInjgIHlkbzlj6vkuK3lv4P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mmbrog73ljJbmnI3liqHvvIjlpJrlqpLkvZPlkbzlj6vkuK3lv4PjgIH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n7PotKjmo4DjgIHmmbrog73lpJblkbzkuI7lrqLmnI3jgIHmmbrog73lnZDluK3ovoX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lj6vov5DokKXmnI3liqHvvInvvIzku6Xlj4rigJzkupEr56uvK0FJ4oCd6KeG6aK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a5L+h5pyN5Yqh77yM5Yqp5Yqb5a6i5oi35a6e546w6JCl6ZSA566h55CG5Li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7O757uf55qE6J6N5ZCI5omT6YCa5LiO5pm66IO95Y2H57qn44CCPC9wPjxwPuiu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oeS7veacjeWKoeeahOWuouaIt+WMheaLrOS9huS4jemZkOS6ju+8muS4ieWkp+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4reWbveenu+WKqOOAgeS4reWbveiBlOmAmuOAgeS4reWbveeUteS/oe+8ie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lei1hOWfuuehgOiuvuaWvemTtuihjOOAgeWGheiSmeeUteWKm+OAgeW7uuS/oemHke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KguiDveOAgeWMl+S6rOW4guS4nOWfjuWMuuaUv+W6nOOAgeWMl+S6rOW4gue6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S8muOAgeWNj+WSjOWMu+mZouOAgeWNjuS4uuOAgeeZvuW6puOAgeS6rOS4nOOAge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huuS4sOOAgeWlveacquadpeOAgeWllOmpsOaxvei9puOAgeiNr+aYjuW6t+W+t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aUv+S8geOAgemHkeiejeOAgeeUteWKm+OAgeWMu+eWl+OAgeS6kuiBlOe9k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tieaVsOWNgeS4quihjOS4mumihuWfn+OAgjwvcD48cD7nm67liY3vvIzorq/kvJ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t7LlvaLmiJDkuoblm5vlpKfog73lipvvvJrlhbbkuIDmmK/kupHpgJrkv6FQYWFT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mz5Y+w77yb5YW25LqM5piv6YCa5L+h566h55CG6IO95Yqb77yM5Lmf5bCx5piv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5YWo5Lqn5Lia6ZO+55qEU2FhU+iDveWKm++8m+WFtuS4ieaYr+mAmuS/oUJQ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acjeWKoe+8m+WFtuWbm+aYr+mAmuS/oeWkp+aVsOaNruiDveWKm+OAguWbm+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Nj+WQjOWPr+S7peS4uuWuouaIt+aPkOS+m+S4muWKoeWNj+WQjO+8jOWQjOaXtu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WfuuS6juaZuuiDvemAmuS/oeeahOS6p+S4mueUn+aAgemTv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p0eC00NzU2M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nR4LTQ3NTY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9A2C409873DCA503E2012F5473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