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1:2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25DEEC91F5E405FF75FFD6F3F17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25DEEC91F5E405FF75FFD6F3F17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6bif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pnZLpuJ/oo4XppbDorr7orqHlt6XnqIvmnInpmZDlhazlj7jkuLvokKX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HlpKflroXlrrboo4Xorr7orqHvvIwxMuW5tOWutuijheihjOS4mue7j+mqjO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+mAoOW5uOemj+WutuijheWTgeeJjOKAneS4uuaEv+aZr++8jOS4uuS4muS4u+aPkOS+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OAgeWkjeW8j+OAgeixquWuheetieWutuijheiuvuiuoeaWveW3peS4gOS9k+WM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dkum4n+W5uOemj+ijhemlsOS8oOaJv+S4reWNjuS8oOe7n+eyvuiJuuW3peWMo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Jk+mAoOa3seWcs+acrOWcn+eyvuWTgeW3peeoi+WTgeeJjO+8jOa9nOW/g+aJk+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S9jeOAgemrmOWTgei0qOeahOWxheS9j+eOr+Wig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56cy02NTU1Nz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bnpzLTY1NTU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25DEEC91F5E405FF75FFD6F3F17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