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AA4EB14FE414900BD9F8CB3FEE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AA4EB14FE414900BD9F8CB3FEE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LmQ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K/kuZDmo67np5HmioDlj5HlsZUo5rip5beeKeaciemZkOWFrOWPuOWdkOiQve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a4qeW3nuW4guawuOWYieWOv+eTrzHooZfpgZPkuJznk6/ms7XpmIDlt6XkuJrlm63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E2ODjkuIflhYPjgILljobnu4/lpJrlubTnmoTkuI3mlq3liJvmlr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Us546w5YW35pyJ55Sf5Lqn5ZCE57G76ZiA6ZeoXeeahOiDveWKmywg5YWs5Y+45Y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iJ57u05YGP5b+D56Gs5a+G5bCB6J226ZiALOivpemYgOe7k+aehOe0p+WHkSwg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G15rS7LOW8gOmXreaJreefqeWwj+OAguidtuadv+W3peS9nOeosyzml6DmjK/liqgs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CPLOe7tOS/ruaWueS+vyzlronlhajjgILlubbmoLnmja7nlKjmiLfpnIDmsYLph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jjgIHnlLXliqjoo4Xnva7ku6Xmu6HotrPpgaXmjqflkoznqIvmjqfnmoT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ZCO5qC55o2u5Zu95a6256iL5bu66K6+6aG555uu5LmL6ZyA77yM5oqV5YW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6+5aSH5aSn5Yqb5byA5Y+R5paw5Lqn5ZOB77yM6LCD5pW05Lqn5ZOB57uT5p6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CU5Yi25ZKM55Sf5Lqn55qE6ZiAXeaciTrmtrLmjqfonbbpmIDjgIHml4vnkIPp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nb/pmIDjgIHnmb7lj7bpmIDjgIHlsJjmsJTpgJrpo47onbbpmIDjgIHmj5Lmnb/pm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gbDpmIDjgIHnv7vmnb/pmIDjgIHpl7jpmIDjgIHnhaTmsJTkuJPnlKjpmIDjgIHonbb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q5npmIDpl6j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cy03NDAzNzYuaHRtbCI+aHR0cHM6Ly9kcWNtLm5ldC93ZW5hbi9ibHMtNzQwMz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AA4EB14FE414900BD9F8CB3FEE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