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B08FD577C90B46AEC093134643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B08FD577C90B46AEC093134643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7u1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53lrprljY7lurfnurjkuJrmnInpmZDlhazlj7jlp4vlu7rkuo4xOTk5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juWMl+eUn+a0u+eUqOe6uOS6p+S4muWfuuWcsCLnmoTkv53lrprluILmu6Hln47ljLr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+Q6L6T5L6/5Yip77yM546w5Luj5L+h5oGv6YCa55WF44CCPC9wPjxwP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nkuIflubPmlrnnsbPvvIzmi6XmnInkupTmnaHnjrDku6PljJbnlJ/kuqfnur/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lnKjljYHkuIflkKjku6XkuIrvvIzkuLvopoHkuqflk4HmnInnlJ/mtLvnlKjnur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urjjgIHljbfnurjjgIEg5oq957q444CB77ybIOW3peS4mueUqOe6uO+8iOeTpualnu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adv+e6uOOAgeeBsOadv+OAgeWPjOeBsOOAgeWNleeBsOOAgeeuseadv++8ie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eglOWPkeOAgeeUn+S6p+OAgemUgOWUruS4uuS4gOS9k+eahOWkp+Wei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juWkmuS4quS8geS4muW7uueri+S6huS4muWKoeS8meS8t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J/mtLvnlKjnurjljp/mlpnpgInnlKjnu7Tovr7vvIzlv4Pnm7jljbDnrYn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IzmrL7ljp/mnKjmtYbvvIzmioTpgKDnurjmnLrph4fnlKjnmoTmlrDmnIjlnovllrfm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mt7HliqDlt6Xph4fnlKjigJzlrp3ntKLigJ3lhajoh6rliqjlpI3ljbfmnLr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635piM6KqJ4oCd5oqY5Y+g5py65Y+K4oCc5p2+5bed6L+c5Lq/4oCd5Y2V5YyF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py644CC55Sf5rS755So57q4546w5pel5LqnMTAw5ZCo77yM5peX5LiL4oCc5py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oCd5ZOB54mM57O75YiX55Sf5rS755So57q46ZSA5b6A5YWo5Zu95ZCE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tbHMtMjgxMTg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xzLTI4MTE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B08FD577C90B46AEC093134643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