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69277E52FD9A60CC8A6FD132E4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69277E52FD9A60CC8A6FD132E4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Y2O5bu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pkavljY7lu7roo4XppbDorr7orqH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lrqTlhoXlpJborr7orqHjgIHpooTnrpfjgIHmlr3lt6XjgIHmnZDmlpn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lhazlj7jjgILlhazlj7jku47kuovoo4XppbDoo4Xkv67ooYzkuJrlpJr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iJvmlrDnmoTorr7orqHjgIHlkIjnkIbnmoTmiqXku7fvvIzov5jmnInkuIDmib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lr3lt6XpmJ/kvI3vvIzorqnmlr3lt6Xnu7/oibLnjq/kv53vvIzlronlhajmlo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ys552A4oCc5bSH5bCa6Ieq55Sx4oCd55qE6K6+6K6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LaF5YmN55qE6K6+6K6h5p6E5oCd44CB5ZCI55CG55qE6aKE566X5oql5Lu3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pa95bel5bel6Im677yM5LyY6LSo55qE5YWo56iL5pyN5Yqh77yM55yf6K+a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6aG+5a6i77yM6YeP6Lqr5a6a5Yi25LyY6ZuF44CB6IiS6YCC55qE5bGF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paH5YyW56m66Ze044CCPC9wPjxwPuiHquWFrOWPuOaIkOeri+S7peadpe+8j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S4gOebtOenieaJv+KAnOS7pei0qOmHj+axgueUn+WtmO+8jOS7peS/oeiqi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eahOe7j+iQpeeQhuW/te+8jOWni+e7iOWdmuaMgeS7peWuouaIt+eahOmcgOa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Ej+S4uuaguOW/g++8jOS7peKAnOivmuS/oeKAneS4uuWul+aXqO+8jOS4jeaW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i0qOOAgeeyvue+juOAgeWFt+acieWIm+mAoOWKm+eahOepuumXtOijhemls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It+aPkOS+m+abtOWkp+eahOS7t+WAvOWbnuaKpe+8jOS7juiAjOS9v+WFrOWP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WjruWkp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MjMyMy5odG1sIj5odHRwczovL2RxY20ubmV0L3dlbmFuL3hoai05ODIzMj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69277E52FD9A60CC8A6FD132E4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