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0E3F4BFCBA300A8C396136B232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0E3F4BFCBA300A8C396136B232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qm6JO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lm73igKLoi4/lt57lpKnkuqbok53mtJfovaborr7lpIf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oi4/nnIHoi4/lt57luILlkLTkuK3ljLrlpKrmuZbovrnvvIzkuJPms6jliLbpgK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hajoh6rliqjmtJfovabmnLrorr7lpIfvvIzkuqfmnYPlhajlsZ7oh6rmnIn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xMDAw5LiH5YWD77yM6ZuG56CU5Y+R44CB5Yi26YCg44CB6ZSA5ZSu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6auY56eR5oqA5LyB5Lia5LmL5LiA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W7uuS7peadpe+8jOWFiOWQjueglOWPkeS6huKAnOWFqOiHquWKqOmap+mBk+a0l+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KAnOWFqOiHquWKqOW+gOWkjeW8j+a0l+i9puacuuKAneKAnOWFrOS6pOWkp+W3tOa0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KAneKAnOmrmOWOi+aXoOaOpeinpua0l+i9puacuuKAneKAnOW3peeoi+i9pua0l+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tieezu+WIl+WFt+acieWbvemZhei+g+mrmOeahCDmsLTlubPnmoTmsb3ovabmuI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IDnm7Tnp4nlkYjnnYDigJznp5HmioDoh7PkuIrjgIHor5rkv6HkuLrmnK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op4bigJzoioLog73jgIHnjq/kv53jgIHlronlhajigJ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kIblv7XkuLrkvIHkuJrnmoTnu4/okKXlrpfml6jlkozlj5HlsZXmlrnlkJHjgILlub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kITnsbvmuIXmtIHmnLrmorDlj4rlhbblu7bkvLjkuqflk4HnmoTnoJTlj5HkuI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gKHlr7zkuobmlrDnmoTmtJfovabmpoLlv7XvvIzorqnmtJfovabmm7Tlron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nnIHmsLTjgIHnnIHnlLXjgIHnnIHlipvjgII8L3A+PHA+6L+R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5Lul6LSo6YeP5rGC55Sf5a2Y77yM5Lul5Yib5paw5rGC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X5peo77yM5bSH5bCa6Iez5LiK44CC5Zyo5oqA5pyv5LiK5LiN5pat5Yib5p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n5ZOB55qE56eR5oqA5ZCr6YeP77yM5LyY5YyW5Lqn5ZOB57uT5p6E44CC5Z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iK5LiN5pat5a6M5ZaE6LSo6YeP566h55CG5L2T57O777yM5Lul5ruh6Laz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pyf5pyb5ZKM6ZyA5rGC44CC5oGq5a6I4oCc6K+a5L+h44CB5bC96IGM44CB5bC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YeG5YiZ77yM5Lul4oCc5ruh6Laz5a6i5oi355qE6KaB5rGC4oCd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X5peo77yM6KeG6LaF5Ye65a6i5oi355qE5pyf5pyb4oCd5Li65Y+R5bGV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a6i5oi35o+Q5L6b6L6D6auY5Lqn5ZOB5ZKM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eWwtMzExODA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lsLTMxMTg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0E3F4BFCBA300A8C396136B232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