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3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F93E5895134B04803E2010781905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93E5895134B04803E2010781905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Y2r5bq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E5OTPlubTvvIzkuJPpl6jku47kuov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ljLvnlKjmlbfmlpnnmoTlpKflnovkvIHkuJrvvIzkuqflk4HmtrXnm5bljL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lpkv5Yy755So6ISx6ISC5qOJL+iEseiEguajiee6seW4gy/miYvmnK/lt74v6YWS57K+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v+e6uOW3vuetiTwvc3Ryb25nPjwvcD48aDI+5ZOB54mM566A5LuLPC9oMj48cD7lgaX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Lvnlpfnp5HmioDogqHku73mnInpmZDlhazlj7jkvY3kuo7msZ/oi4/nnIHph5HlnZv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JPpl6jku47kuovnoJTlj5HjgIHnlJ/kuqfjgIHplIDllK7ljLvnlKjm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kuJPkuJrljJbjgIHop4TmqKHljJblpKflnovljLvnlKjmlbfmlpnkvIHkuJrjgI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rflhazlj7jliJvlu7rkuo4xOTkz5bm077yM5oul5pyJ5Zu65a6a6LWE5LqnNeS6v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mOW3pTE4MDDkvZnkurrvvIzljaDlnLDpnaLnp68zNeS4h+W5s+aWueexs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ljYHkuIfnuqflh4DljJbovabpl7Q45LiH5bmz5pa557Gz77yM5YaF5ZCr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auY5rip44CB6auY5Y6L6ISx6ISC6I2v5qOJ44CB6ISx6ISC57qx5biD5Y+K5omL5pyv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p+T55Sf5Lqn57q/44CC5Lqn5ZOB5YyF5ZCr5ZCE57G75Yy755So6ISx6ISC5qOJ44CB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qOJ57qx5biD44CB5omL5pyv5be+44CB6YWS57K+54mH44CB5rm/57q45be+44CB5ram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44CB5raI5q+S5Yi344CB6IGa57u06YWu56KY5qOJ5qOS44CB5ZaJ572p6YCa5rCU57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L2/55So6IOD566h44CB5LiA5qyh5oCn5L2/55So6auY6LSf5Y6L5byV5rWB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tuOAgeS4gOasoeaAp+S9v+eUqOaXoOiPjOWvvOWwv+euoeOAgeS4gOasoeaAp+S9v+eU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heiDtueQg+WbiuWvvOWwv+euoeetiTIwMOWkmuenjeexu+WIq++8jOespuWQiOOAi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r+WFuOOAi+OAgeOAiuasp+a0suiNr+WFuOOAi+OAgeOAiuiLseWbveiNr+WFuO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bveiNr+WFuOOAi+agh+WHhuOAguWFrOWPuOS6jjE5OTjlubTpgJrov4fkuoZJU0/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ZPns7vorqTor4HvvIzojrflvpdJU08xMzQ4NeWPikNF6K+B5Lmm77yM6YOo5Yi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Zu9RkRB6L+b6KGM5rOo5YaM55m76K6w5bm26I635b6XTkRD5Y+35ZKMNTEwS+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pgJrov4fkuI3mlq3nmoTnp6/ntK/jgIHlj5HlsZXlkozliJv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oblhYjov5vnmoTmo4DmtYvkuK3lv4PvvIzlnKjlhazlj7jlhoXljbPlj6/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kuqflk4HnmoTlkITpobnniannkIbjgIHljJblrabmjIfmoIfmo4DmtYvjgILlh63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bfnmoTmnI3liqHjgIHoia/lpb3nmoTkv6HoqonlkozkvJjoia/nmoTlk4HotKj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rfkuqflk4Hov5zplIDnvo7mtLLjgIHmrKfmtLLjgIHpnZ7mtLLjgIHkuK3kuJz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nrYnkuJbnlYzlkITlnLDjgII8L3A+PHA+5Zue6aG+6L+H5Y6744CB5bGV5p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CU5bq35Lq65bCG5Zyo5LiN5pat5Y+Y6Z2p5Yib5paw5Lit4oCc5pm66YCg4oC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i5oi35pu05ruh5oSP55qE5Lqn5ZOB77yM5ruh6Laz5LiW55WM5ZCE5Zyw5LiN5ZC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ZyA5rGC77yM56ut6K+a5Li65Yy755aX5LqL5Lia5ZKM5Lq657G75YGl5bq35YGa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d2stMjQyMzE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ndrLTI0MjMx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93E5895134B04803E2010781905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