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AA2CC76709F68C60285B03E138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AA2CC76709F68C60285B03E138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v6aOe5om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opb/oiq/po57miazlrp7kuJrmnInpmZDlhazlj7jmmK/kuIDlrrbpkojlr7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rjnmoTigJzliqDlt6XjgIHnlJ/kuqflj4rplIDllK7igJ3kuo7kuIDkvZP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lYbjgIIyMDA05bm0NeaciDHml6XvvIzigJzlub/opb/lhYjovonnurj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lnKjlub/opb/ljZflroHmiJDnq4vvvIznu4/ov4flh6DlubTlj5HlsZXlt7L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jgILmlYXvvIwyMDEz5bm0NeaciOmAmui/h+adpeWuvuW4guWnlOW4guaUv+W6n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8lei1hOmhueebruadpeWIsOKAnOadjuWugeKAneaVheS5oS3lub/opb/moYLkuK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zmnaXlrr7igJ3vvIzlhazlj7jpgInlnYDkvY3nva7vvJog5bm/6KW/5p2l5a6+5bi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el5Lia5Zut5qCH5YeG5Y6C5oi/5LiA5pyfQjEtNOagi++8jOW7uuetkemdouenrzc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vvIznjrDmi6XmnInlhajlpZfnlJ/mtLvnlKjnurjnlJ/kuqfnur84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qg5bel55Sf5Lqn6IO95YqbMTAwMDDlkKjjgILoh7PmraTvvIzlub/opb/lub/opb/o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lrp7kuJrmnInpmZDlhazlj7jmnInpmZDlhazlj7jmraPlvI/miJDnq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5Sf5Lqn6ZSA5ZSu77ya5Y23562S57q444CB5oq957q444CB5omL5biV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YyF57q477yI5Y2r55Sf57q477yJ44CB5oq95byP5pa55YyF57q444CB5pOm5omL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5uY57q444CB5a6a5YGa5ZWG5Yqh55So57q444CB5rm/5be+77yb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aXl+S4i+iHquS4u+WTgeeJjOWMheaLrO+8muiKr+mjnuaJrC3ljbfnurj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q/po57miawtZmx5IHlvdW5n57O75YiX77yM6Iqv6aOe5omsLeWAjeaEn+ezu+WIl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uaJrC3nsbPpm6rlrp3lrp3nhorns7vliJfjgILmnKzlhazlj7jmm7Tlj6/mj5Dkv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nlJ/kuqfvvIzljbPmjInlrqLmiLfopoHmsYLmj5DkvptPRU3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meS01Nz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ZnktN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AA2CC76709F68C60285B03E138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