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F9BAF93D14E4D125F930898E320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9BAF93D14E4D125F930898E320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A5a6JWUFP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AgOWuieWunuS4muaIkOeri+S6jjE5OTblubTvvIzmmK/ljp/lub/kuJzlu7rlt6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vlsZ7lrp7kuJrlhazlj7jvvIwyMDA05bm05pS55Yi25oiQ5Li65rCR6JCl6IKh5Lu9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6ICA5a6J5a6e5Lia5LiL5bGe5bm/5Lic6ICA5a6J5a6e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/5bee5biC6ICA5a6J5a6e5Lia5Y+R5bGV5pyJ6ZmQ5YWs5Y+444CC5YWs5Y+4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yf5byV6L+b5LqG5Y6f5Lit5pel5ZCI6LWE5LyB5Lia5bm/5Lic5paw5pmD56m66LC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6ZmQ5YWs5Y+45YWI6L+b6K6+5aSH77yM57uP5Y6G5LqM5Y2B5L2Z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Lia6KeE5qih5LiN5pat5aOu5aSn77yM5bey57uP6LWw5Zyo6YCa6aOO6Ziy54G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mN5YiX44CC5Li76KaB55Sf5Lqn5Lqn5ZOB5pyJ5raI6Ziy5ZKM6YCa6aOO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4Gr6ZiA44CB5o6S54Of6ZiA44CB6auY5rCU5a+G6ZiA44CB6LCD6IqC6ZiA44C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P6ZiA44CB6ZOd5ZCI6YeR6aOO5Y+j44CB5raI5aOw5Zmo44CB6Z2Z5Y6L566x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B5Lia5oul5pyJ5ZCE57O75YiX5Lqn5ZOB5Zu95a625a6e55So5paw5Z6L5LiT5Yi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6aG577yM5Lqn5ZOB6ZSA5b6A5YWo5Zu95ZCE5Li76KaB5Z+O5biC5Y+K5Zu95aS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yw5Yy677yM54m55Yir5Zyo5Y2O5Y2X5Zyw5Yy65oul5pyJ6Z2e5bi46auY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46H44CCPC9wPjxwPuWFrOWPuOWcqOW5v+S4nOiCh+W6huWSjOW5v+W3nuWNl+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3nuWkqeays+Wdh+iuvuacieWfuuWcsO+8jOWFtuS4reW5v+S4nOiCh+W6huWSj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l+aymeS4uueUn+S6p+WfuuWcsO+8jOW5v+S4nOiCh+W6hueUn+S6p+WfuuWcsOS9j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iCh+W6huW4gumrmOaWsOWMuuWHpOWyl+ilv+ihl++8jOaLpeacieeUn+S6p+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KnuWFrOWMuuOAgeivlemqjOWupOOAgeS7k+W6k+OAgemjn+WgguWSjOWuv+iIj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IzMDAw5aSa5bmz5pa557Gz77yb5Y2X5rKZ55Sf5Lqn5Z+65Zyw5L2N5LqO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KZ5Yy65Lic5raM6ZWH5aSn5ZCM5p2R6KOV5Liw6LevMTAx5Y+377yM5oul5pyJ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6C5oi/44CB5LuT5bqT44CB6K+V6aqM5a6k562J77yM5Y2g5ZywMjAw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jgILlhazlj7jmi6XmnInns7vliJflhYjov5vmnLrmorDliqDlt6Xorr7lpIflko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uqbnmoTnlJ/kuqfnur/vvIzljIXmi6zoh6rkuLvnoJTlj5HnmoTvvIzmjIkzQ+agh+WH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WQhOexu+mYgOmXqOeUn+S6p+e6v+OAgeaXpeacrOi/m+WPo0FNQURB5pWw5o6n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QU1BREHmlbDmjqfmipjlvK/mnLrluorjgIFBTUFEQeaVsOaOp+WJquadv+acuu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aOp+a/gOWFieWIh+WJsuacuuetieiuvuWkh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F5YW9hbi0xMjE0MD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YXlhb2FuLTEyMTQ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9BAF93D14E4D125F930898E320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