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9CBAC2FED53772C8524DD5E0F5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9CBAC2FED53772C8524DD5E0F5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6Z2S56a+UUlOR0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nZLnpr7liJvlu7rkuo4yMDA55bm077yM6K+l5YWs5Y+4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yN6KOF5a6a5Yi25pyN5Yqh6LWi5b6X5ZCE5pa555qE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mvuS6jjIwMTXlubTmiJDkuLrku6XogYzkuJrmnI3oo4XlrprliLbkuLrkuLv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kvIHkuJrvvIzml5fkuIvnmoTkuozlpKflk4HniYzvvIzigJzpnZLnpr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nI3oo4XlrprliLblkozigJxBVVZFUlPigJ0g56eB5Lq65oiQ6KGj5a6a5Yi2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Kr56ys5LiJ5pa55py65p6E6K+E5Lyw5ZOB54mM5Lu35YC8Mi4y5Lq/5Y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25pyN6KGM5Lia55qE5Ye66Imy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HJocWluZy05OTQ4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JocWluZy05OTQ4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9CBAC2FED53772C8524DD5E0F5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