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7:3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77F4BC43D63D21FF1859D5B36402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7F4BC43D63D21FF1859D5B36402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W96KOF6aW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j4vlpb3oo4XppbDorr7orqHlt6XnqIvmnInpmZDlhazlj7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mnInni6znq4vms5XkurrotYTmoLznmoTlhazlj7jjgILoh6rlhazlj7jmiJDnq4v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b/mjqXljoLmiL8sIOWGmeWtl+alvCwg5bqX6ZO677yM6aSQ6aWu5aix5LmQ44C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Yir5aKF44CB5a6+6aaG6YWS5bqX562J6KOF5L+u5bel56iLLOWPluW+l+S6hui/h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e7qeWSjOiJr+WlveeahOekvuS8muWPo+eikeOAgjwvcD48cD7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5bm077yM5rOo5YaM6LWE6YeRNjAw5LiH5YWD77yM5LmZ57qn5pa95bel6LWE6LSo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2i5Lia56ue5LqJ5r+A54OI55qE5Yeg5bm05Lit77yM5Y+L5aW96KOF6aWw5Lul6ZuE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e5Yqb5Li65ZCO55u+77yM5Lul5LyY56eA55qE5Lq65omN5Li65Li75a+8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aOu5aSn77yM5oiQ5Li66KGM5Lia5L285L286ICF77yM55So5ZOB6LSo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5So6K+a5L+h6LWi5p2l5LqG5biC5Zy644CC5YWs5Y+45oul5pyJ5LiA5om5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5qE5bel56iL5oqA5pyv44CB5LyB5Lia566h55CG5Lq65omN5ZKM5oqA5pyv54af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77yM5YWs5Y+45pys552A4oCc5a6I5L+h4oCd44CB4oCc5Yib5paw4oCd44CB4o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oCd44CB4oCc5LqJ5YWI4oCd44CB55qE5LyB5Lia57K+56We77yM5LiN5pat5ouT5bG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iC5Zy677yM5Zug5bSt5paw55qE6K6+6K6h5p6E5oOz44CB5LyY6LSo55qE6KOF5L+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YWs5Y+45YWI5ZCO5om/5o6l5LqG5aSn5bCP5bel56iL6L+R55m+5L2Z6aG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u655qE5bel56iL5peg6K665aSn5bCP77yM5Z2H5YGa5Yiw77ya6YCg5Lu35ZCI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6I5ZCI5ZCM44CB6LSo6YeP5LyY6Imv77yM5aSa5bm05p2l5LiA55u05Y+X5Yiw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6LWW5ZKM5ZCE55WM5bu66K6+5Y2V5L2N55qE5aW96K+E44CC5Lil5qC85omn6KG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m65oWn44CB6YeN566h55CG44CB5a6I5L+h6KqJ4oCd55qE6LSo6YeP5pa56ZKI44C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L6b5Liw5a+M5aSa5qC355qE5pyN5Yqh5pa55byP44CC5Zyo6L+H5Y6755qE5Ye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L5aW96KOF6aWw5LiA6LSv56eJ5om/4oCc5a6i5oi35ruh5oSP5piv5qOA6aq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l5L2c55qE5qCH5YeG4oCd55qE55CG5b+177yM5aeL57uI5Li65raI6LS56IC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6Imv55qE5a625bGF6K6+6K6h44CB5pa95bel6LSo6YeP5ZKM5ZOB54mM5pyN5Yq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o6o5Yqo6KOF6aWw6KGM5Lia55qE5Y+R5bGV44CC6Z2i5ZCR5pyq5p2l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OF6KGM5Lia55qE6aKG6LeR6ICF77yM5Y+L5aW96KOF6aWw5Lul5a6i5oi36ZyA5rG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ruh5oSP5Li65qC45b+D77yM5LiN5pat5Yqq5Yqb5o+Q5Y2H5a6i5oi355qE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Li65YW25o+Q5L6b5Liq5oCn5YyW55qE5a625bGF5Lqn5ZOB5ZKM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uS8tOmaj+W4guWcuuS4juS8geS4mueahOi/hemAn+WPkeWx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ijhemlsOWcqOaImOeVpeS4iuWunueOsOS6hue7j+iQpeaooeW8j+S4juacjeWKo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9rOWPmO+8jOWNs+S7juS8oOe7n+WNleS4gOeahOWutuijheacjeWKoeWQkeWkmuWF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WxheacjeWKoei9rOWPmOOAguWPi+WlveijhemlsOWcqOS4muWGheabtOWKoOazqOmH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utuWxheiuvuiuoeOAgemFjeWll+mbhuaIkOS4juS8mOi0qOWuouaIt+acjeWKo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S+nemdoOenkeWtpuWutuijheOAgeeOr+S/neWutuijheeahOeQhuW/te+8j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kOmrmOS8geS4muernuS6ieWKm+OAguacrOWFrOWPuOenieedgOWIm+aWsOOAgeWunu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S/oeeahOWPkeWxleS4u+mimO+8jOato+WKquWKm+S4uuaJk+mAoOS4k+S4muWM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jhemlsOS8geS4muiAjOWli+aWl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eWh6cy01NjcxMC5odG1sIj5odHRwczovL2RxY20ubmV0L3dlbmFuL3loenMt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77F4BC43D63D21FF1859D5B36402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