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147A383BA71FECBD0CC08A16E4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47A383BA71FECBD0CC08A16E4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6P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ozlro/nianmtYHmnInpmZDlhazlj7jmiJDnq4vkuo4yMDA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ex5Zyz6b6Z5Y2O77yM5Zyo5YWo5Zu95ZCE5Zyw6K6+56uL55qE5Y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aaZ5riv44CB5rex5Zyz44CB5bm/5bee44CB5L2b5bGx44CB5Lit5bGx44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bee44CB6YOR5bee44CB6LS16Ziz44CB5oiQ6YO944CB5a6c5a6+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aSp5rSl44CB5peg6ZSh44CB5p2t5bee77yJ5oul5pyJMj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Li65a6i5oi35o+Q5L6b77ya5Lit5riv5ouW6L2m77yI5p+c6L2m77yJ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u86L2m44CB5b+r6YCS44CB5b+r5Lu244CB5ZCK5py66L2m44CB5bmz5p2/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eP6L2m44CBQVRB5oql5YWz44CB5ZWG5qOA44CB6aaZ5riv5LuT5YKo44CB5rW3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Iix44CB5r6z6Zeo5LiT57q/44CB5YWo55CD5o+Q6LSn562J5pyN5Yqh44CC55uu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vMzflj7DjgIHmi5bovaYyMeWPsOOAgemmmea4r+acrOa0vumAgei9pui+hjE2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SjOWuj+eJqea1geWcqOS4rea4r+i/kOi+k+S4reWunuWKm+W8uu+8jOaLp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eahOacjeWKoeWboumYn+S4juiJr+WlveeahOa1t+WFs+i1hOa6kO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6LSn54mp5aSE55CG6IO95Yqb77yM6YWN5aSH5L+h5oGv5YyW5omL5q61LS0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+h5oGv57O757uf77yM5p6B5aSn5ruh6Laz5a6i5oi35ZCE56eN6ZyA5rGC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iv6L+b5Ye65Y+j54mp5rWB5a6J5YWo44CB5b+r5o2344CB55yB5b+D55yB5Yqb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ozlro/kuI7lhajnkIM1MDDlvLrml6XmnKzml6Xnq4vjgIHkvIrpob/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qIHlm73pmYXpm4blm6LjgIHkuK3lhbTpgJrorq/jgIHotLXlt57nm5jmsZ/pm4b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p5HogqHku73jgIHoh7Tov5zmjqfogqHjgIHkuLnpqazlo6vjgIHkuK3lpJbov5DjgIH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YDnianmtYHjgIHkuJzmlrnmtbflpJbjgIHkvIrol6Tlv6DllYbnpL7jgIHml6XpgJ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pKnmtKXliKnlkozpm4blm6LjgIHljqbpl6jogZTmoIflm73pmYXjgIHlh6/ml4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v6HliKnlurfkvpvlupTpk77nrYnkvIHkuJrkv53mjIH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od2wtOTQ2NzY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h3bC05NDY3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147A383BA71FECBD0CC08A16E4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