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DB319458A48C5FDDA298FF1BE7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DB319458A48C5FDDA298FF1BE7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YKu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pgq7luILnjq/pgq7ms7XkuJrmnInpmZDlhazlj7jlnLDlnYDlnKjpq5jpgq7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Ynot6/kuI7lkIzlv4Pot6/kuqTlj4nlj6PjgILmiJHkvIHkuJrkuIDnm7TlnZrmjIE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LyB5Lia55qE55Sf5ZG94oCd55qE5a6X5peo77yM5rOo6YeN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5oyB5LmF44CB5Lu35qC85ZCI55CG44CC5oiR5Lus5Yqg5aSn5LqG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yA5Y+R55qE5Yqb5bqm77yM5bm/5rOb5YC+5ZCs44CB5b6B5rGC55So5oi3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LqO5Zyo5r+A54OI55qE5biC5Zy656ue5LqJ5Lit5LiN5pat55qE5Y+R5bGV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/gOeDiOeahOW4guWcuue7j+a1juernuS6ieWkp+a1qua9ruS4re+8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mlrDlk4HmsYLlj5HlsZXvvIzku6XlrqLmiLf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igJ3nmoTkv6HmnaHvvIznq63or5rkuLrlub/lpKfmlrDogIH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ODg1NzU2Lmh0bWwiPmh0dHBzOi8vZHFjbS5uZXQvd2VuYW4vaHlieS04ODU3N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DB319458A48C5FDDA298FF1BE7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