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492F9D5A20698520A2CEECC536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492F9D5A20698520A2CEECC536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EQSBCRUFVVF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hVREFCRUFVVFnmmK/mnaXoh6rov6rmi5znmoTnvo7lrrnlk4HniYzvvIznlLHnvo7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LtIdWRhIEthdHRhbueahOiHquWIm+WTgeeJjOOAgjwvcD48cD5IVURBQkVBVVRZ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Sg6Imy5pe25Luj55qE57uT5p2f77yM5aW55bCG5b+r5LmQ44CB576O5Li944CB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b5LqG576O5aaG6aKG5Z+f77yM5Yib6YCg5paw55qE576O5Li955Sf5rS76Ke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SFVEQUJFQVVUWeeahOWIm+S4mueri+aEj+WSjOeQhuW/teaegeS4uuWQu+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VURBQkVBVVRZ5Yib5aeL5Lq65Lul5YW25Zu96ZmF5YyW55qE6KeG6YeO5LiO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qV6JW077yM6aKg6KaG5LqG5Lyg57uf5YyW5aaG5ZOB5bqX5Lyg57uf55qE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2i5byP77yM5Yib6YCg5LqG5LiA5Liq5o+Q5L6b5LiT5Lia5byV5a+8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L2T6aqM44CB5bCd6K+V5ZKM5Y+R546w55qE576O5oqk5q6/5aCC44CC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LiA5Liq5bGV546w6Ieq5oiR55qE6Iie5Y+w77yM5L2T6aqM576O5Li9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O5bm456aP77yM5rGH6ZuG5YWo55CD5LiA5rWB5L6b5bqU57O757uf77yM5omT6Y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K+6YCJ5bmz5Y+w44CCPC9wPjxwPkhVREFCRUFVVFnkvZzkuLrlubPku7f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vKDmkq3nvo7kuL3nkIblv7XvvIzlubblnKjkuI3lkIzpoobln5/mib/mi4Xotb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pL7kvJrotKPku7vvvIzlj5blvpfkuoboia/lpb3nmoTnu4/mtY7mlYjnm4r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jlupTjgIJIVURBQkVBVVRZ5YyW5aaG5ZOB5Li66aG+5a6i6YeP6Lqr5omT6YCg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Zug5Lq66ICM5byC77yM5YWo5b+D5YWo5oSP6byT5Yqx54ix576O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g6K+a55qE6KGo6L6+6Ieq5oiR77yM5L2T6aqM576O5Li955qE5LmQ6Laj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76O5Li955qE5peg6ZmQ5Y+v6IO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WRhIGJlYS0zODYzN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WRhIGJlYS0zODYz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492F9D5A20698520A2CEECC536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