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92A1F7089408ADE739764786CB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2A1F7089408ADE739764786CB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YKmVE9QQ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i5PpgqbluZXlopnpl6jnqpfnp5HmioD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gqbpl6jnqpflhazlj7jvvInoh7PmiJDnq4vku6XmnaXvvIzku6XigJzor5rkv6H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liJvmlrDjgIHlhbHotaLigJ3kuLrmjIflr7zmgJ3mg7PvvIzkuJPms6j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nu4boioLvvIzku6Xorqnmm7TlpJrnmoTlrrbluq3kuqvlj5fpq5jlk4HotKjoio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uKbmnaXnmoTpq5jnuqfnlJ/mtLvkuLrnm67moIf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m06L2755qE57uP6JCl566h55CG5Zui6Zif77yM5LuO5oqA5pyv6aqo5bmy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6h55CG5Lq65ZGY5Z2H5pyJ5aSa5bm05bel5L2c57uP6aqM77yM5Zui6Zif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B5Zui57uT6L+b5Y+W77yM5oCd5oOz5byA5pS+77yM5Yqh5a6e5Yuk5bmy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5qE5ZOB54mM5paH5YyW5rCb5Zu077yM5YWs5Y+45omA5YCh5a+855qE4o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6YCP5piO44CB5YWs5q2j44CB5pyJ5bqP4oCd55qE5YWz57O76KeE5YiZ5bm/5Y+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ui6Zif5ZKM5a6i5oi35Zui6Zif55qE6K6k5ZCM44CCPC9wPjxwPuWFrOWPuOmAmu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/oeaBr+WMlueahEVSUOeuoeaOp+W5s+WPsO+8jOWwhuWQhOS4reW/g+aVtO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WUruWJjeOAgeWUruS4reWPiuWUruWQjuWPr+WunueOsOavlOWQjOihjOS4m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iOeOh+WSjOacjeWKoe+8jOmFjeWllzblpKflhY3otLnmnI3liqHvvIzkuLr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lvIDmlK/jgII8L3A+PHA+5LiA55u05Lul5p2l77yM5ouT6YKm6Zeo56qX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OB54mM5Y+R5bGV55qE5Y6f5Yib5Yqo5Yqb77yM5ZKM5Z2a5oyB5Lik5Liq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LiK5LiL5ri45ZCI5L2c5LyZ5Ly06K6k5ZCM5ZKM5bCK6YeN77yb5Z2a5o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b5oCn5ZKM5L+d6Zqc5ZOB6LSo55qE57K+6Imv77yM5q+P5LiA5qy+5Lqn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P6L+H5LiT5Lia55qE6LCD6K+V5qOA5rWL6K6+5aSH5ZKM6Ziy5Lyq57yW56CB77yM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I5qC85ZCO5pa55Ye65Y6C77yb6Ziy5Lyq57yW56CB5Y+v6YCa6L+H572R56uZ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5yf5YGH44CC5ZCM5pe25Z2a5oyB5ZGY5bel6Zif5LyN5YaF6YOo5Z+55YW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auY57qn5oqA5bel5biI5YKF5aSa6L6+5LiK5Yeg5Y2B5Lq677yM5Lit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6+5LiK55m+5Lq644CCPC9wPjxwPuWxleacm+acquadpe+8jOaLk+mCpumXqOeql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peeUqOaIt+S4uuWFiOWvvO+8jOS4jeaWreWIm+aWsOi2hei2iu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uaguOW/g+ernuS6ieS8mOWKv++8jOS4jeaWreS4uuaPkOmrmOabtOWkmu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WSjOmrmOWTgeS9jeeahOeUn+a0u+iAjOWKquWKm+OAguefou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6kuiBlOe9kemXqOeql+WHuuiJsuWTgeeJjOWSjOS4reWbvemXqOeql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J0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Mjg4NzUwLmh0bWwiPmh0dHBzOi8vZHFjbS5uZXQvd2VuYW4vdGJ0b3Bib24tMjg4Nz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2A1F7089408ADE739764786CB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