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0:4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18F669C32B7677A19522D93C815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8F669C32B7677A19522D93C815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paH54mp5rWBUElOR1dF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mz5paH54mp5rWB5piv5LiA5a625aSn5Z6L5LiT5Lia57u85ZCI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pa554mp5rWB5pyN5Yqh5YWs5Y+477yM5YWs5Y+45oiQ56uL5LqOMjAwOO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jeWKoeWMuuWfn+imhuebluS4reWbveS4u+imgeS4gOe6v+S6jOe6v+WfjuW4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GheWuueimhuebluS7k+WCqOmFjemAge+8jOmbtuaLheaVtOi9pui/kOi+k++8jO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ahiOaVtOS9k+etluWIki/lrp7mlr3vvIznlLXllYbnianmtYH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u5YmN5Zyo5Zyo5LiK5rW344CB5YyX5Lqs44CB5bm/5bee44CB5oiQ6YO9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4CB5rex5Zyz44CB54Of5Y+w44CB5rOw5bee44CB5peg6ZSh562J5Zyw5oul5pyJ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KM5Yqe5LqL5aSE77yM5Yid5q2l5b2i5oiQ5LqG5YWo5Zu955qE572R57uc5YyW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p55So5Liw5a+M55qE6L+Q5L2c57uP6aqM5ZKM5LiN5pat5oiQ54af55qE5L+h5oGv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Li65a6i5oi35o+Q5L6b5L6b5bqU6ZO+5LiA5L2T5YyW5pyN5Yqh44CC546w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l5pyJ5LiJ5LiH5bmz57Gz55qE5LuT5bqT56eR5L6b5ZGo6L2s5ZKM5L2/55So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b+r6YCS5YWs5Y+46L+Q5L2c6LWE5rqQ77yM5Lul5Y+K5YWs5Y+46Ieq6Lqr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6YWN6YCB572R57uc6KaG55uW5YWo5Zu977yM5pyN5Yqh5a6i5oi36aKG5Z+f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+r5raI5ZOBL+axvei9pumbtumDqOS7ti/mnLrmorDliLbpgKAv5pyN6KOF562J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wd3dscGluZy04Mjcy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wd3dscGluZy04MjcyND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8F669C32B7677A19522D93C815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