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7F58A568D7D826B143CB64C500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7F58A568D7D826B143CB64C500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6i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otoXlh6Hoo4XppbDlt6XnqIvmnInpmZDlhazlj7jvvIznu4/lub/lt57luI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oYzmlL/nrqHnkIblsYDms6jlhoznmbvorrDjgILku47kuovliKvlooXjgIHllYblk4H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FLVFbjgIHotK3nianlub/lnLrjgIHllYbpk7rjgIHlip7lhazlrqTjgIH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m63mnpfnrYnlrqTlhoXlpJboo4Xkv67orr7orqHjgIHmlr3lt6XkuIDmnaHpvp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6eJ5om/4oCd5Zui6Zif44CB5ZOB6LSo5pyN5Yqh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YWs5Y+45rGH6IGa5LqG5LiA5om55Zu95YaF6auY5bGC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Sg6LSo6K6+6K6h57K+6Iux5ZKM5aW955qE5pa95bel6Zif5LyN77yM5bm2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GY5bel5Yiw5aSW5Zyw6ICD5a+f5a2m5Lmg5YmN5rK/55qE6K6+6K6h55CG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Ga5rOV77yM5oqK5o+h5rWB6KGM6LaL5Yq/77yM5Lul6KeE6IyD5YyW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LyY6LSo55qE5pa95bel77yM5ZGo5Yiw55qE5pyN5Yqh5Yqb5rGC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iA5Liq6auY5ZOB6LSo44CB5pe25bCa44CB6IiS6YCC55qE5ruh5oSP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aIkOeri+S7peadpe+8jOS4juaXtuS/sei/m++8jO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reWAn+aVj+mUkOeahOaXtuWwmua0nuWvn+WKm++8jOeLrOeJue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WPiuWvueW9k+S7iuaXtuS7o+eZvuWnk+i/veaxgueahOeLrOWIsOingein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S6uueahOeUn+a0u+eQhuW/teiQpemAoOWHuuS4gOenjeiHqueEtuWSjOiwk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eUn+a0u+awm+WbtOOAguWcqOenieaJv+KAnOWFiOWBmuS6uu+8jOWGjeWBmuS6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eyvuelnu+8jOWdmuaMgeKAnOS7peS6uuS4uuacrO+8jO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xgueyvuWIm+aWsOOAgee8lOmAoOeyvuWTgeOAgeenkeWtpuWFtOS4muOAgeWbnuaK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KAneeahOS8geS4muWul+aXqOOAgueDreW/seS4uuWuouaIt+aPkOS+m+KAnO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IsOOAgei0tOW/g+KAneeah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MtMTcxNDE0Lmh0bWwiPmh0dHBzOi8vZHFjbS5uZXQvd2VuYW4vZmMt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7F58A568D7D826B143CB64C500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