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62B81F8EB39EF17FE031216BD7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62B81F8EB39EF17FE031216BD7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BREVS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ljZfmtbfpm7flvrfnga/ppbDnhafmmI7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iHs+S7iuW3suacieWNgeWbm+W5tOWOhuWPsuOAgue7j+i/hzE05bm055qE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77yM5YWs5Y+45bu656uL5LqG546w5Luj5LyB5Lia566h55CG5Yi2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S6p+WTgeW8gOWPkemihuWfn++8muWFrOWPuOaLpeacieS4gOaUr+W8uuWkp+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S6p+WTgeW8gOWPkeWboumYn++8jOaLpeacieWNgeWHoOWQjeW8gOWPkeS6uuWR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byA5Y+R5ZGo5pyf55+t77yM5Yqf6IO95a6M5ZaE77yM5oiQ5pys5L2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6auY44CCPC9wPjxwPuWFrOWPuOacieiDveWKm+W8gOWPkeaWsOS6p+WTge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+8jOWupOWGheWklueFp+aYjuiuvuiuoemhueebru+8jOaWveW3peeti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WupOWGheijhemlsOeBr++8jOWmguWwhOeBr++8jOWjgeeBr++8jOWQi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mhtueBr++8jOWPsOeBr++8jOiQveWcsOeBr+etiTsg5ZWG55So54Gv5YW377yM5aaC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Gv77yM5bWM5YWl5byP54Gv77yM5piO6KOF54Gv77yM5qC85qCF54Gv77yM5ZCK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4Gv562JOyDlrqTlhoXlpJZsZWTkuInpmLLlj6/ov57mjqXnrqHlpLnlhbflj4r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ZWQgVDXljZXnrqHnrYk8L3A+PHA+6LSo6YeP5o6n5Yi26aKG5Z+f77ya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5ZKM5a6M5ZaE55qE6LSo6YeP5L2T57O777yM5bm2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Amui/h+S6hklTTyA5MDAx77yaMjAwOOOAguiHqjIwMDjlubTku6X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vb/nlKhMRUTnga/ms6HjgILnu4/ov4flpJrlubTnp6/ntK/nmoTnu4/pqo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ozmj6HkuoZMRUTkuqflk4HnmoTnibnngrnvvIzlnKjlm73lhoXlpJbluILlnLrlj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luILlnLrku73pop3jgILlm6DmraTlhazlj7jlu7rnq4vkuoblhajlpZf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pqozvvIzlrp7pqoznqIvluo/mnaXmjqfliLbkuqflk4HotKjph4/jgII8L3A+PHA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VhZGVyLTc5MDg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VhZGVyLTc5MD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62B81F8EB39EF17FE031216BD7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