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387C1FC11D942B49EFBEF73902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387C1FC11D942B49EFBEF73902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6aaW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gqbpppbpmLLmsLTlhazlj7jpmLLmsLTooaXmvI/vvIz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vvIzmpbzpobbvvIzlpJblopnvvIzmjpLmsaHnrqHlkajovrnmuJfmvI/vvIzpq5j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tYbnrYnnlpHpmr7pl67popjjgILigJzmpbzkuIrmvI/msLTmpbzkuIvkv67jgILigJ3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avnlJ/pl7TmvI/msLTkuI3nlKjmiZPlnLDnoJbjgILlhY3otLnkv53kv641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mCpummlumYsuawtOWboumYn+WkmuW5tOadpeenr+e0r+S6huS4sOWv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7j+mqjO+8jOiDvemSiOWvueS4jeWQjOW7uuetkea4l+awtOWQiOeQhumYsuaw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muS4u+ino+WGs+aIv+Wxi+a8j+awtOa4l+awtOmXrumimOOAgjwvcD48cD7pgqb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vvIzlnKjnur/pooTnuqbkuIrpl6jmo4Dmn6XmuJfmsLTpmLLmsLTlhY3otLnvvIz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uIrpl6jmo4Dmn6XlkI7kvJrmoLnmja7muJfmsLTmg4XlhrXnu5nlh7rop6PlhrP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qXku7fvvIzkuI3mu6HmhI/vvIzkuI3mlLblj5bku7vkvZXotLnnlK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zZnMtODc4ODk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Nmcy04Nzg4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387C1FC11D942B49EFBEF73902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