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2:0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757733A0E7BCDB55CC6327ADB906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757733A0E7BCDB55CC6327ADB906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Yqb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lkozlipvnianmtYHmnInpmZDlhazlj7jmiJDnq4vkuo4yMDAy5bm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uG5Zu95YaF5bmy57q/6L+Q6L6T44CB5LuT5YKo44CB6YWN6YCB44CB6KOF5Y2444CB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B5rWB6YCa5Yqg5bel44CB5L+h5oGv566h55CG5Li65LiA5L2T55qE57u85ZCI5oC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yB5Lia44CC5YWs5Y+45bey5Y+W5b6X5Lqk6YCa6L+Q6L6T5Zub57G75aSn5Lu2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KGM5Lia6L+Q6L6T5oC75om/5YyF55Sy57qn44CB5Zu95YaF6Iiq56m66L+Q6L6T5Lu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WE6LSo77yM5bu656uL5LqG5a6M5ZaE6LSo6YeP5a6J5YWo566h55CG5L2T57O7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6LSo6YeP44CB546v5aKD44CB6IGM5Lia5YGl5bq35a6J5YWo566h55CG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PC9wPjxwPuWNgeWFq+W5tOeahOWPkeWxle+8jOWSjOWKm+eJqea1geW7uueri+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aAp+eahOS4muWKoee9kee7nOW4g+WxgO+8jOWFiOWQjuWcqOWNjuWNl+OAgeWNjuWM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S4nOOAgeilv+WNl+OAgeilv+WMl+OAgeS4nOWMl+WMuuWfn+iuvueri+i/kOiQp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bruWJjeiHquacieWSjOWKoOebn+i9pui+hjEyMDDlpJrovobvvIzoh6rokKXku5Pl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otoXov4cxNuS4h+W5s+aWueexs++8jOWvueWFqOWbveWQhOWcsOeahOS4muWKoe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+WIsOS6huW+iOWlveeahOaUr+aSkeWSjOaJqeWxleS9nOeUqOOAgjwvcD48cD7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6Xnp5HlrabnmoTnu4/okKXmnLrliLbvvIzop4TojIPnmoTkvIHkuJrnrqHnkIb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kvJjotKjmnI3liqHotaLlvpfkuoblub/lpKflrqLmiLfnmoTkv6Hku7vlkozmlK/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lipvku6Xmm7Tlpb3nmoTmnI3liqHotoXotorlrqLmiLfopoHmsYLkuLrlrpfml6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raXotbDkuIrnjrDku6PnianmtYHkvIHkuJrnmoTlj5HlsZXkuYvot6/jgII8L3A+PHA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44CB566h55CG44CB572R57uc44CB5L+h5oGv44CB5pyN5Yqh4oCd5L2c5Li6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5LyB5Lia55Sf5a2Y5LiO5Y+R5bGV55qE5qC45b+D77yM5ZKM5Yqb5Li66YCC5bqU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ue5LqJ5ZKM5LyB5Lia55Sf5a2Y5Y+R5bGV55qE6ZyA6KaB77yM5LuO566h55CG5Yiw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K6YO96YCQ5q2l6LWw5ZCR5a6M5ZaE77yM5L6b5bqU6ZO+5oiY55Wl5Y2P5ZCM5Y+M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b+16YCQ5q2l5rex5YWl77yM5Li65ZKM5Yqb55qE5Y+R5bGV5aWg5a6a5LqG5Z2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656GA77yM5Yet552A5a+5546w5Luj54mp5rWB55qE55CG6Kej5Lul5Y+K5biC5Zy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qE5YmN556777yM5ZKM5Yqb5Lq66K6k6K+G5Yiw77ya5LyY6LSo55qE5a6i5oi3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piv5LyB5Lia5Y+R5bGV55qE5qC55pys44CCPC9wPjxwPuWFrOWPuOeahOaImOeV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aYr++8muS4juWuouaIt+KAnOivmuS/oeWQiOS9nO+8jOS6kuaDoOS6kuWIqe+8jOiH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jOi1ouKAne+8jOS4juW5v+Wkp+WuouaIt+WFseW7uuWPkeWxle+8jOWFseWIm+S8n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aLk+WuveWbveWGheW4guWcuu+8jOmAkOatpeWQkea1t+WkluaLk+Wxle+8j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hOetkeWFqOeQg+WMlueahOmZhuOAgea1t+OAgeepuueri+S9k+S6pOWPiei/kOi+k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kee7n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Gx3bC0yO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aHRtbCI+aHR0cHM6Ly9kcWNtLm5ldC93ZW5hbi9obHdsLTI5MjE5O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757733A0E7BCDB55CC6327ADB906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