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DE819DA931C3E9974E17126DE4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DE819DA931C3E9974E17126DE4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G5pa5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nIbmlrnoo4XppbDorr7orqHlt6XnqIv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t6XnqIvorr7orqHjgIHmlr3lt6XkuLrkuIDkvZPnmoToo4XppbD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SH5bCa5aSp44CB5Zyw44CB5Lq65ZCI5LiA55qE6Ieq54S26KeE5b6L77y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5paw6aKW77yM6K6+6K6h5aSn5biI5Li65q+P5LiA5L2N5a6i5oi3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55qE5biD5bGA44CC6K6+6K6h5rOo6YeN6Zi06Ziz5bmz6KGh44CB5LqU6KGM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6YeP6Lqr5a6a5YiZ6IiS6YCC44CB5rip5pqW55qE5bGF5L2P546v5aKD77y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K+5rmb55qE5pa95bel5Zui6Zif5Li65oKo55qE5bel56iL6LSo6YeP5L+d6am+5oq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ZnpzLTUxOTU4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menMtNTE5NTg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DE819DA931C3E9974E17126DE4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