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4:5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29F67DC721CA8CC1EBB7A39A1E0B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29F67DC721CA8CC1EBB7A39A1E0B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M6IyC5Zyw5Lq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bfljZfmmIzojILkvIHkuJrvvIjpm4blm6LvvInmnInpmZDlhazlj7jliJvlu7r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Z3kuZ3kuozlubTvvIzmmK/kuIDlrrbku6XmiL/lnLDkuqfjgIHmlZnogrLkuJrkuLr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qfkuJrvvIzku6Xlu7rnrZHkuJrjgIHnianmtYHotoXluILjgIHphZLlupfjgIHllYb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ankuJrnrqHnkIbkuLrpmYTlsZ7kuqfkuJrnmoTnjrDku6PljJbkvIHkuJrpm4blm6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i6XmnInkuZ3lrrbmjqfogqHlkozlhajotYTlhazlj7jvvIzmgLvotYTkuqc5MOWkmuS6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awkeW4ge+8jOWHgOi1hOS6pzY15aSa5Lq/5YWD5Lq65rCR5biB77yb5oul5pyJ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+6K6h44CB5bel56iL44CB5pWZ6IKy562J5ZCE57G75LiT5Lia5Lq65omNOTAw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YjOiMgumbhuWbouS/oeWlieKAnOS7peS6uuS4uuacrOOAgeiEmui4j+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7uuiuvuacquadpeKAneeahOS8geS4muWul+aXqO+8jOaxh+mbhuWFq+aWueiLse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S6uuWUr+i0pO+8jOaLvOaQj+i/m+WPluOAguiHqjE5OTLlubTov5vlhpvmiL/lnLD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vvIzlhazlj7jlt7LlvIDlj5HmmIzojILoirHlm63jgIHmmIzojILCt+a+s+a0su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OiMgsK35Lit5ram5rip5rOJ5rC05Z+O44CB5piM6IyCwrfmsLTmnKjmuIXljY7jgIHmm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Ct+WfjumCpuetiemhueebrui+vjMwMOWkmuS4h+OOoe+8jOaIkOS4uua1t+WNl+aIv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vOWQiOW8gOWPkeS4gOe6p+S8geS4muS5i+S4gOOAgjwvcD48cD7mmIzojILpm4blm6L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6XmnaXvvIzntK/orqHlhaznm4rlip7lrablkoznpL7kvJrmjZDotaAzLjPkur/l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uIHjgILlhbbkuK3vvIzmsbblt53mipfpnIfmlZHngb7mjZDmrL4xNjDkuIflhY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oJHmipfpnIfmlZHngb7mjZDmrL42M+S4h++8jOa1t+WNl+awtOeBvuaNkOasvjM3MO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FrOebiuWKnuWtpjMuMuWkmuS6v+WFg+OAgjwvcD48cD7mmIzojILpm4blm6Loh6oxO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ez5LuK5YW05bu65LqG5piM6IyC5bCP5a2m44CB5piM6IyC5Lit5a2m44CB5Lik5omA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ut5ZKM5piM6IyC5pWZ6IKy5Z+56K6t5Lit5b+D77yM5oiQ56uL5LqG5piM6IyC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6ZuG5Zui44CC6Jm954S25oul5pyJ6L6J54WM55qE6L+H5Y6777yM5L2G5piM6IyC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bCG5Yqq5Yqb6L+b5Y+W77yM57un57ut5aWJ6KGM4oCc5Lul5Lq65Li65pys44CB6ISa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w44CB5bu66K6+5pyq5p2l4oCd55qE5a6X5peo77yM5LiN5pat5o6i57Si5bCG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7K+5YGa5by655qE6YGT6Lev77yM5Zue5oql5a6i5oi35LiO56S+5Lya77yM5Li6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5rWO5LiO56S+5Lya5paH5YyW5bu66K6+5YaN56uL5paw5Yqf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jbGRjLTYwOTQ4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2xkYy02MDk0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29F67DC721CA8CC1EBB7A39A1E0B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