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ABF4123DBF3B54D96AA0AD61EA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ABF4123DBF3B54D96AA0AD61EA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6255u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sbHluILlronlrrbnm77mmbrog73np5HmioDmnInpmZDlhazlj7j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VVMzMDTkuI3plIjpkqLmmbrog73plIHorr7orqHjgIHnoJTlj5HjgIHliLbpgKDjgI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HmnI3liqHkuo7kuIDkvZPnmoTlr4zmnInlm6LpmJ/liJvmlrDnsr7npZ7nmoT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hazlj7jkvY3kuo7ntKDmnInigJzplIHlhbfkuYvpg73igJ3nvo7oqonnmoT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K3lsbHluILjgILlronlrrbnm77kuJPms6jkuo7kupTph5HlhrLljovmi4nkvLjlt6Xo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jYHlpJrovb3vvIzmiZPpgKDkuobkuIDkuKrkvKDlpYfnpZ7or53jgILlronlrrbn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otbfkuIDmibnpq5jntKDotKjnmoTmioDmnK/noJTlj5Hlm6LpmJ/vvIzmoLnmja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I3lkIzoo4Xkv67po47moLzvvIzoh6rkuLvnoJTlj5HjgIHorr7orqHkuqflk4H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PmnoTvvIzlubblnKjmmbrog73pl6jplIHnmoTnoJTlj5HkuIrlj5blvpfkuob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kuJPliKnvvIznu5PlkIjnlJ/nianor4bliKvmioDmnK/lvIDlj5HkuI7lupT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obku6VTVVMzMDTkuI3plIjpkqLkuLrmnZDotKjnmoTphZLlupfjgIH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mpbzjgIHliKvlooXjgIHlsI/ljLrjgIHlrrblsYXnrYnmjqXop6blvI/lj4rpnZ7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vI/mmbrog73pl6jplIHns7vliJfkuqflk4HjgII8L3A+PHA+5a6J5a6255u+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bCx5piv5LyB5Lia55Sf5ZG94oCd55qE5Y+R5bGV55CG5b+177yM5Lu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Yiw5oqA5pyv5Yib5paw77yM5LuO5bel6Im65Yi26YCg5Yiw5ZOB6LSo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oOv5b276LSo6YeP5L2T57O75qCH5YeG77yM5a6M5ZaE55Sf5Lqn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aKe5Yqg5qOA6aqM5qOA5rWL6K6+5aSH77yM5o+Q5Y2H5Lqn5ZOB5ZOB6LSo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mN6L+b55qE6Lev5LiK77yM5LiN5pat5byV6L+b5Zu95YaF55Sf5Lqn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LiN5pat5pS55ZaE55Sf5Lqn5bel6Im677yM57K+55uK5rGC57K+44CC5Lu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6+6K6h44CB5qih5YW35Yi26YCg44CB5ouJ5Ly45oiQ5Z6L44CB5oqb5YWJ55S16ZW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OF6YWN44CB5Lqn5ZOB5qOA5rWL5ZKM5YyF6KOF5ZCE5Liq546v6IqC5L+d6Zq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oyJ5pyf5Lqk6LSn44CC5a6J5a6255u+5Lq65LiN5pat5Zyw56ev5p6B6YCC5bq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e5LqJ55qE6ZyA6KaB77yM5o+Q5Y2H57u85ZCI56ue5LqJ5Yqb77yM5oiR5Lus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5qE5pyN5Yqh77yM5ZCI55CG55qE5Lu35qC877yM5Li65oKo5omT6YCg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65raI6LS56ICF5o+Q5L6b5paw55qE44CB6auY5ZOB6LSo55qE55Sf5rS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uWuieWutuebvuS4uuWRmOW3peWIm+mAoOacuuS8mu+8jOS4uuWuoua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7t+WAvO+8jOS4uuekvuS8muaehOW7uuWSjOiwkO+8jOWunueOsOWuieWutuebv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7reWPkeWxleOAguWQiOS9nOWFsei1ou+8jOWxleacm+acquadpe+8jOWuieWutueb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lNVUzMwNOS4jemUiOmSouaZuuiDvemXqOmUgeeahOmihui3keiAhe+8jOS4uuaJk+mA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XqOmUgeWTgeeJjOiAjOS4jeaHiOWKquWKmy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qZC0yNDQ4MTIuaHRtbCI+aHR0cHM6Ly9kcWNtLm5ldC93ZW5hbi9h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O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ABF4123DBF3B54D96AA0AD61EA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