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04BDA389FC7B119A8EE904791D8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4BDA389FC7B119A8EE904791D8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F6YCaWFRJT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F6YCa77yI6KW/5a6J77yJ5LuT5YKo5Y+R5bGV5pyJ6ZmQ5YWs5Y+45oiQ56uL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DbmnIjvvIzmmK/opb/lronlm73pmYXmuK/liqHljLrnmoTkvIHkuJ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TpgJrlhajnkIM0MOS4quWbveWutu+8jDEwN+S4quWKnuS6i+WkhO+8jDIwMOS4q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+8jDE1MDDkuKrlhajnkIPnm67nmoTlnLDvvIzkuK3lm70xMuWkp+aguOW/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q+aNt+eJqea1gemAmumBk++8jOWcqOa4r+WKoeWMuuW8gOWxle+8muS7k+WCqO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aWveW7uuiuvu+8m+S7k+WCqOacjeWKoe+8m+ijheWNuOaQrOi/kOOAgeWIhuaLo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0p+eJqemFjemAgeOAgeaZrumAmui0p+eJqei/kOi+k++8m+i0p+eJqea1gemAmuaA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KoOW3pe+8m+eJqea1geS/oeaBr+WSqOivouacjeWKoe+8m+WbveWGheWklui0p+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+8m+i0p+eJqeaKpeWFs+OAgeaKpeajgOOAgeaKpemqjO+8m+i0p+eJqeWPiuaKgO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WHuuWPo+S4muWKoe+8m+mbhuijheeuseWcuuermeacjeWKoe+8m+e9keS4iuS7o+eQ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aXpeeUqOeZvui0p+OAgeacjeijheWPiueUteWtkOS6p+WTgeetieS4muWKo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WdgO+8muilv+WuieWbvemZhea4r+WKoeWMuuenpuaxieWkp+mBk+a4r+WKoeWMuuau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6L+F6YCa77yI6KW/5a6J77yJ5LuT5YKo5Y+R5bGV5pyJ6ZmQ5YWs5Y+4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oCc5LiA5bim5LiA6Lev4oCd5Zu95a625oiY55Wl77yM5Zyo6KW/5a6J5Zu96ZmF5riv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45b+D5Yy65L2N77yM5L6d5omY6KW/5a6J57u85ZCI5L+d56iO5Yy677yM6KW/5a6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uG6KOF566x5Lit5b+D56uZ44CB6KW/5a6J5riv5ZKM5YWs6Lev5riv562J5qC45b+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ul4oCc5LiA5Z+65Zyw77yM5Lik5Lit5b+D4oCd55qE6ZW/6L+c6KeE5Yi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mT6YCgMzAw5L2Z5Lqp4oCc6L+F6YCa54mp5rWB6KW/5a6J5YiG5ouo5Z+65Zyw4oC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+65Zyw5LiL6L6W4oCc54mp5rWB5Lit5b+D4oCd5ZKM4oCc5L+h5oGv5Lit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T6YCg6ZuG54mp5rWB5LuT5YKo44CB5L+h5oGv5pyN5Yqh44CB5ZWG5Yqh5Yqe5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44CB5Zu96ZmF5ZWG5ZOB5bGV56S65Lqk5piT44CB6Leo5aKD55S15ZWG5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ZuG6KOF566x5aCG5a2Y44CB6LSn54mp6YWN6YCB5Y+K5oql5qOA6YCa5YWz562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N5Yqh6YWN5aWX5LqO5LiA5L2T55qE546w5Luj5YyW5Zu96ZmF54mp5rWB5YiG5ouo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Z+65Zyw5YyX5Li056em5rGJ5aSn6YGT77yM6KW/5Li05riv5Yqh5Lit6Lev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I2J5Y2X5LiA6Lev77yM5Lic5Li057q65rit6Lev77yM5oC75Y2g5ZywMzAw5L2Z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pyf5L6b5Zyw77yM5Lik5pyf5bu66K6+77yM5oC75oqV6LWEODAwMDDkuIf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jgILpobnnm67kuIDmnJ/lvoHlnLAxMzguMzQ55Lqp77yM5YeA55So5ZywOTMuNjE1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TkwMDAw5bmz5pa557Gz77yM5YW25Lit77ya5bqT5oi/5Y+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66x5aCG5Zy657qmNzAwMDDkvZnlubPmlrnnsbPvvIzlip7lhazjgIHphZLlupflko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upPnuqYxMDAwMDDkvZnlubPmlrnnsbPvvIzlj4oxNjAwMOS9meW5s+aWueex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4puS4gOi3r+S4nei3r+WbvemZheW5v+WcuuKAneetiemFjeWll+iuvuaWv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lei1hDUwMDAw5LiH5YWD5Lq65rCR5biB77yM5YWo6YOo5oqV6LWE55Sx5LyB5Lia6Ieq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u65ZGo5pyf5LiD5bm077yM5bu65oiQ5Y+v5a6J572u5bCx5Lia5Lq65ZGYMz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JCl5Lia5pyf6aKE6K6h5bm05bmz5Z2H5pS25YWl5Y+v6L6+5YiwNDI4Ne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Im+WIqeeojjExMTTkuIflhY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0eHRpbC0yMTg0MS5odG1sIj5odHRwczovL2RxY20ubmV0L3dlbmFuL3h0eHRp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04BDA389FC7B119A8EE904791D8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