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FDD933B4109CCC1D5526ED9E48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FDD933B4109CCC1D5526ED9E48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+v6JOdQUNUQkxV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vIHkuJrmiJDnq4vkuo4yMDA55bm077yM5LiT6Zeo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p+05rK55ZKM5aSp54S25rCU5Y+R5Yqo5py65bC+5rCU5ZCO5aSE55CG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Lqn5Lia5YyW55qE6Ieq5Li75ZOB54mM5LyB5Lia77yM5o+Q5L6b5bC+5rCU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O5qCH5a6a5oqA5pyv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FrOWPuOaIkOeri+S6jjIwMDnlubQx5pyI77yM5piv5LiA5a6255Sx5rW35b2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i6Zif5Yib56uL55qE56eR5oqA5Yib5paw5Z6L5LyB5Lia77yM5LiT6Zeo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p+05rK55ZKM5aSp54S25rCU5Y+R5Yqo5py65bC+5rCU5ZCO5aSE55C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Lqn5Lia5YyW77yM5bm25o+Q5L6b5o6S5pS+5qOA5rWL5LiO5qCH5a6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qn5ZOB5LiO5oqA5pyv6YCC55So5LqO5rG96L2m44CB5pGp5omY6L2m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el56iL5py65qKw44CB6Ii555So5Yqo5Yqb44CB5Y+R55S15py657uE44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44CCPC9wPjxwPuWFrOWPuOaAu+mDqOWdkOiQveS6juWuieW+veecgeaxo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OWPuOWcqOWPkeWKqOacuuWwvuawlOWQjuWkhOeQhuihjOS4muWGheS6q+aci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iqie+8jOS4uuWbveWGheWkmuWutum+meWktOS8geS4mui/m+ihjOmFjeWl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8mOiJr+eahOS6p+WTgeWSjOacjeWKo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jsOiqieOAgjwvcD48cD7kvZzkuLrlm73lhoXkuJPpl6jku47kuovlj5HliqjmnLr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lpITnkIbkuqflk4HnoJTlj5HkuI7kuqfkuJrljJbnmoToh6rkuLvlk4HniYz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lnZrmjIHku6XmioDmnK/lhYjov5vjgIHotKjph4/lj6/pnaDjgI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pq5jnmoTkuqflk4HvvIzmnI3liqHkuo7kuqfkuJrljYfnuqfvvIzmj5DljYf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pgKDnpo/kurrnsbvlgaXl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rbGFjdGJsLTQ5NTMzNy5odG1sIj5odHRwczovL2RxY20ubmV0L3dlbmFu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dGJsLTQ5NTM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FDD933B4109CCC1D5526ED9E48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