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DD3F7BE56359CD020D966415DE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D3F7BE56359CD020D966415DE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2+QU5T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ronmnb7lt6XnqIvmnLrmorDmnInpmZDotKPku7vlhazlj7jkuJPpl6j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I/mnb7ns7vliJflt6XnqIvmnLrmorDkuqflk4HvvIzlubbmj5DkvpvkuI7lsI/mnb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nm7jkuIDoh7TnmoTmioDmnK/mnI3liqH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mbhuaVtOacuumUgOWUruOAgembtumFjeS7tuS+m+W6l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ee7tOS/ruOAgeenn+i1geetieS4muWKoeS4uuS4gOS9k++8jOW7u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3peeoi+acuuaisOe7tOS/ruW3peWOgu+8jOmFjeWkh+acieWFiOi/m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S4uuWuouaIt+aPkOS+m+WkmuaWueS9jeeahOacjeWKoeOAguWFrOWPu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OAgeS4peagvOeahOeuoeeQhuOAgeS8mOi0qOeahOacjeWKoeWQk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KAnOihqOmHjOWmguS4gO+8jOa6kOS6juWunuWKm+KAneeahOWwj+ad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uvuWkh+WPiumbtumDqOS7tu+8jOW5tuS7peS8mOi0qOeahOWUruWJj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WSjOi/h+ehrOeahOaKgOacr+WunuWKm++8jOi1ouW+l+WuouaIt+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ov4Tku4rvvIzkuI3mlq3lj5HlsZXlo67lpKf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lhazlj7jlt7Lnu4/lnKjmsYnkuK3jgIHlronlurfjgIHlrp3puKHjgIHllYbm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lronnrYnlnLDorr7nq4vkuobliIblhazlj7jlkozlip7kuovlpITku6Xlj4rlnKj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mnInpqbvngrnvvIznvZHngrnpgY3luIPpmZXopb/nnIHvvIzkuL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pm7bku7bkvpvlupTlkozmioDmnK/mnI3liqH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5qE5Z+56K6t5L2T57O777yM5Li65ZGY5bel5o+Q5L6b5LqG5YaN5qyh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Lmg5ZKM6Ieq5oiR5a6e6Le155qE5Y+R5bGV5bmz5Y+w77yb5Z+65LqO57up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YCJ5ouU5py65Yi277yM5Li66KGo546w5LyY56eA44CB6IO95Yqb56qB5Ye6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+Q5L6b5LqG5pu05aSa55qE5Y2H6L+B5py65Lya44CC5YWs5Y+46L+Y5Li65ZGY5be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w5a+M5aSa5b2p55qE5Lia5L2Z55Sf5rS777yM5Li65ZGY5bel57uE57uH5ZCE56e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5YyF5ous5ZCE56eN5paH5aix44CB5L2T6IKy5rS75Yqo44CB5aSn5Z6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ZuG5L2T5peF5ri444CB5ouT5bGV6K6t57uD562J77yM5Lul5Yqg5by65LyB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d6IGa5Yqb77yM5o+Q6auY5aOr5rCU77yM5aKe5by65ZGY5bel55qE5Li75Lq657+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uilv+WuieWuieadvuW3peeoi+acuuaisOaciemZkOi0o+S7u+WFrOWP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KAnOS7peWuouaIt+S7t+WAvOS4uuaguOW/g++8jOerreWKm+aPkOS+m+i2he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WAvOS4juacjeWKoeS7t+WAvOKAneeahOS8geS4muS9v+WRve+8jOWdmuWui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enOS4uuWvvOWQkeOAgeS7peWboumYn+S4uueyvuelnuOAgeS7peaEn+aBqeS4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eahOS8geS4muS7t+WAvOingu+8jOWKquWKm+aJk+mAoOS4gOS4quKAnOmZleil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ihjOS4muesrOS4gOKAneeahOS4k+S4muWMlu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NhbnNvbmctMjE2MzE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NhbnNvbmctMjE2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D3F7BE56359CD020D966415DE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