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3D1FBC3C6C2D73238F000642BB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3D1FBC3C6C2D73238F000642BB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u656eR5oqAQkFJR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eZvuWbuueUteawlO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Q25pyI77yM5rOo5YaM6LWE5pysMzcxMOS4h++8jOW5tuS6jjIwMTX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6XlnKjlhajlm73kuK3lsI/kvIHkuJrogqHku73ovazorqnns7vnu5/mjILniYz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nlLXlipvorr7lpIfnoJTlj5HjgIHorr7orqH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7phY3lpZfmioDmnK/mnI3liqHvvIzlhazlj7jmgLvpg6jorr7nq4vlnKj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ZDmuIXnu4/mtY7lvIDlj5HljLrvvIznm67liY3lhazlj7jnmoTnlKjmiLfpgY3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jgIHljZfmlrnnlLXnvZHlj4rlhbbku5blm73lhoXlrqLmiLfvvIzkuqflk4H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lnLDnlKjmiLfnmoTmjqjltIfjgII8L3A+PHA+6Z2i5a+55paw57uP5rWO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4oCc55m+5Zu656eR5oqA4oCd5bCG5Z2a5oyB6LWw5Lqn5ZOB56eR5oq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Z2a5oyB5LiN5pat5Yib5paw55qE5Y+R5bGV55CG5b+177yM5Z2a5o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57u85ZCI5oCn6LSo6YeP5rC05bmz77yM5Z2a5oyB4oCc55m+55ub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65a6I6YeR6LSo5om/6K+64oCd55qE57uP6JCl55CG5b+177yM5Li65omT6Y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GM5Lia5L6b5bqU5ZWG5LiN5oeI5Yqq5Yqb77yM5Li65Zu95a6255S1572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5YuD5Y+R5bGV6LSh54yu5Yqb6Y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2tqYmFpZy05OTYwMjY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YmFpZy05OTYw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3D1FBC3C6C2D73238F000642BB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