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7DF8F3725B57DE2AD0BC2CCE3F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7DF8F3725B57DE2AD0BC2CCE3F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f6b6Z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p/pvpnmlrDmnZDmlpnogqHku73mnInpmZDlhazlj7j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kIjph5HmlrDmnZDmlpnnoJTlj5HliLbpgKDlkozliqDlt6X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lhazlj7jnmoTlj5HlsZXmiJjnlaXlnKjmlrDlno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ZDmlpnkuqfkuJrnmoTpq5jmlrDkuqflk4HnmoTnoJTlj5HlkozlupTnlK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lvZPku4rluILlnLrmgKXpnIDnmoTmlrDlnovpq5jmgKfog73kvY7miJD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YDopobns7vliJflkIjph5HmnZDmlpnjgIHpq5jmgKfog73ogJDmtbfmtIvmsJTlgJn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kIjph5HmnZDmlpnnrYnjgII8L3A+PHA+5YWs5Y+45Lul5oqA5pyv5Yib5paw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qo5Yqb77yM6auY5bqm6YeN6KeG5paw5Lqn5ZOB55qE56CU5Yi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2X5Lqs6Iiq56m66Iiq5aSp5aSn5a2m44CB5rGf6IuP55yB5Lqk6YCa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62J56eR56CU5Y2V5L2N5bu656uL5LqG6ZW/5pyf55qE5ZCI5L2c5YWz57O7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pyJ4oCc5Y2X6IiqLem6n+m+meKAneadkOaWmeeglOeptumZouOAgeaxn+iLj+ec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gOimhuadkOaWmeW3peeoi+S4reW/g+OAgeehleWjq+eUn+W3peS9nOermeOAge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WfuuWcsOetieenkeeglOacuuaehO+8jOaLpeacieW3peeoi+mZouWjq+OAg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vvOW4iOetieeglOeptuWboumYn++8jOWFiOWQjuaJv+aLheS6huWbveWutueBq+e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jLpobnjgIHlm73lrrbph43ngrnmlrDkuqflk4Ex6aG544CB5rGf6IuP55yB56eR5o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Sv5pKR77yJ6aG555uuMemhueOAgeaxn+iLj+ecgeenkeaKgOaIkOaenOi9rOW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HpobnjgIHmsZ/oi4/nnIHmtbfmtIvnu4/mtY7liJvmlrDlj5HlsZXljLrln5/npLr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x6aG544CC5YWx6I635b6X5Zu95a625Y+R5piO5LiT5YipMTU56aG544CB5Zu96Zm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bpobnjgII8L3A+PHA+5YWs5Y+46I635b6X5Lit5Y2O5YWo5Zu95bel5ZWG5Lia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R5oqA6L+b5q2l5aWW5LqM562J5aWW44CB5rGf6IuP55yB56eR5oqA6L+b5q2l5Li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B5peg6ZSh5biC56eR5oqA6L+b5q2l5LiJ562J5aWW44CCPC9wPjxwPuWFrOWPu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gOimhuezu+WIl+WQiOmHkeS6p+WTgeS4uueDremVgOihjOS4muS4iua4uOS6p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m+WcsOaOqOWKqOeDremVgOmUjOS6p+WTgeeahOabtOaWsOaNouS7o++8jOS/g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mSoumTgeadkOaWmeWQkeS6p+S4mumrmOerr+aUgOWNh++8jOaPkOWNh+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OAguS4uuaIkeWbveWutueUteWItumAoOS4muaPkOS+m+aAp+iDv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+S9k+adkOaWme+8jOi/mOWPr+S7peWcqOW7uuetkeOAgei9u+W3peetiemihuWf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azm+eahOW6lOeUqOOAguWcqOWbvemZheWbveWGheW4guWcuuS4iumDve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+8jOmUgOWUruaVsOmHj+WSjOeglOWPkeenjeexu+mDveWunueOsO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geegtOOAgjwvcD48cD7lhazlj7jlt7LpgJrov4fkuoZ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T0hTQVMxODAwMeiBjOS4muWBpeW6t+WuieWFqOeuoeeQhuS9k+ezu+WPik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77yMMjAwOeivhOWumuS4uu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TIwMTPlubTpgJrov4fkuoblm73lrrbpq5jmlrDmioDmnK/kvIHkuJ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jrflvpfmsZ/oi4/nnIHmsJHokKXnp5HmioDkvIHkuJrjgIHmsZ/oi4/nn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or5XngrnkvIHkuJrjgIHmsZ/oi4/nnIHnn6Xor4bkuqfmnYPotK/moIf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msZ/oi4/nnIHnp5HmioDlnovkuK3lsI/kvIHkuJrjgIHmsZ/oi4/nnIHpq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ovkuK3lsI/kvIHkuJrnrYnojaPoqonnp7Dlj7fjgII8L3A+PHA+5YWs5Y+4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46v5L+d5Z6L6Ziy6IWQ5ZCI6YeR5Lid5p2Q5ZKM5ZCI6YeR5raC5paZ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i56Ii25Yi26YCg44CB5rW35rSL55+z5rK56ZK75LqV5bmz5Y+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44CB6L6T5Y+Y55S15aGU44CB6L+R5rW35qGl5qKB44CB6L6T5rK5566h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pSv5p6244CB5bu6562R44CB5Lqk6YCa6K6+5pa944CB5rC05Yip5bu66K6+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eN54K56Kej5Yaz5LqG5rW35rSL5oCn5rCU5YCZ5a+56ZKi77yI6ZOB77yJ5Z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77yM5L2/55So5a+/5ZG95o+Q6auY5YiwMjDlubTku6XkuIrvvIzlj6/mm7/ku6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lYDplIzjgIHmsrnmvIbnrYnkvKDnu5/nmoTpmLLohZDlpITnkIbmlrnms5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q/kv53oioLog73pmY3ogJfnmoTmlrDlnovpq5jnq6/lkIjph5HmnZD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eGMtODUxMz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4Yy04NTEz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7DF8F3725B57DE2AD0BC2CCE3F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