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C6F6EA870F30B427C1749D628D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C6F6EA870F30B427C1749D628D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y65bu66K6+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73lvLrlu7rorr7pm4blm6LmnInpmZDlhazlj7jmmK/kuIDlrrbku6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JrkuLrmoLjlv4PkuLvkuJrjgIHlpJrlhYPljJbmipXotYTlj5HlsZXkuo7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Lrln5/mgKfnu7zlkIjljJbpm4blm6LkvIHkuJrjgILpm4blm6LkuJrliqHmtonlj4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miL/kuqfjgIFQQ+ijhemFjeW8j+W3peS4muOAgeW7uuadkOOAgemHkeiejeaKlei1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uebruWJjembhuWbouWcqOWFqOWbvembh+WRmOacieS4h+S9meS6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huebluWFqOWbveWNgeWHoOS4quecgeW4guWcsOWMuueahOS4muWKoeacuuaehO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+8jOW5tuW3suW8gOWni+WQkeWFqOeQg+S4muWKoeaLk+WxleOAgjwvcD48cD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7rorr7pm4blm6Llp4vlu7rkuo7kuIDkuZ3lm5vkuZ3lubTvvIzmmK/ljLrln5/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h7roibLkvIHkuJrjgILoh6rlu7rnq4vku6XmnaXljbPov5vlhaXlhazlj7j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ovabpgZPvvIwyMDE45bm05a6e546w6ZuG5Zui5Lqn5YC86LaFNzLkur/lhYPvvI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iKnotoUzLjfkur/lhYPvvIzmiJDkuLrlhajlm73pooflhbflrp7lipvlkoz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k4HniYzkuYvkuIDjgII8L3A+PHA+6ZuG5Zui5Zyo55+t55+t5Y2B5Yeg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yo6JCl6L+Q6aKG5Z+f5oul5pyJ5aaC5q2k6L+F6YCf6ICM55qE5Y+R5bGV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5a6e5Yqb55qE562R5bCx77yM5pu05piv5LiN5pat5o6i57Si44CB5YuH5L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qq5Yqb5oiQ5p6c44CC6ZuG5Zui5Zyo5LiT5rOo5LqO5oqA5pyv5ZCr6YeP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2T6KeE5qih5aSn55qE57uP5YW45bel56iL5ZKM5rCR5b+D5bel56iL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GM5Lia55qE5Y+R5bGV5ZKM5biC5Zy655qE6ZyA5rGC77yM5aSn5Yqb5Y+R5bG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Lia77yM6YeH5Y+W54us56uL5byA5Y+R44CB5ZCI5L2c5byA5Y+R562J5b2i5by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a6M5oiQ5bu6562R6Z2i56ev55m+5L2Z5LiH5bmz5pa557Gz77yM6LWi5b6X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5L+h6KqJ44CC5bm25Zyo5oqV6LWE44CB6YeR6J6N44CB5bu65p2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Lia5Lit5Y+W5b6X5LqG6ZW/6Laz55qE5Y+R5bGV44CCPC9wPjxwPumdouWvu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OAgeaWsOeahOaMkeaImO+8jOWbveW8uumbhuWbouWwhuWwhuWHreiXieS8g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WunuWKm+S4jumdqeaWsOeyvuelnu+8jOS4jeaWreaOqOi/m+S8geS4muinhOao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k+S4muWMlueahOWPkeWxleaImOeVpe+8jOWKquWKm+WIm+W7uueri+i2s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4reWNjueahOWbveW8uuWTgeeJ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Jqc2p0LTEwNDAyOS5odG1sIj5odHRwczovL2RxY20ubmV0L3dlbmFu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dC0xMDQw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C6F6EA870F30B427C1749D628D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