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3:0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01C5084CC9F69018DFCB09ACD234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01C5084CC9F69018DFCB09ACD234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u5LmQ5Yy755a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nm67kuZDljLvnlpfnp5HmioDogqHku73mnInpmZDlhazlj7j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jLvnlpfmipXotYTnrqHnkIbjgIHljLvnlpfmlbDlrZfljJbmlrDlnovorr7lpIf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jgIHmnI3liqHkuo7kuIDkvZPnmoTnu7zlkIjmgKf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Dnq4vkuo4yMDA55bm077yM5oC76YOo5Z2Q6JC95LqO576O5Li955qE6KW/5a2Q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5rWZ5rGf5aSn5a2m56eR5oqA5Zut44CCPC9wPjxwPuaXl+S4i+aOp+iCoeeahOadreW3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hueVjOWMu+eWl+WZqOaisOaciemZkOWFrOWPuOaYr+S4gOWutueUn+S6p+ecvOenkeWF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u+eWl+iuvuWkh+eahOS8geS4mu+8jOW5tumAmui/h+iHquS4u+eglOWPkeWSjOaKgOac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i/hemAn+WPkeWxleOAguaXl+S4i+aOp+iCoeeahOadreW3nuWMu+S6keWkp+aVsOaN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aYr+S4gOWutuS4k+azqOecvOenkeWkp+aVsOaNruS6keerr+WtmOWCq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glOWPkeeahOaKgOacr+S8geS4m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Wx5bC04OTQ4NzcuaHRtbCI+aHR0cHM6Ly9kcWNtLm5ldC93ZW5hbi9tbHlsLTg5N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01C5084CC9F69018DFCB09ACD234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