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8:55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5012C26A5C98A996769B8258C001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5012C26A5C98A996769B8258C001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6B5Y+v5a62SE9NRUdJS0s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aegeWPr+Wutu+8iEhPTUVHSUtL77yJ5oiQ56uL5LqOMjAxNuW5tO+8jO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nOWvjOebm+aWsOadkOaWmeiCoeS7veaciemZkOWFrOWPuO+8iOivgeWIuOS7o+egge+8m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1Nu+8ieaXl+S4i+WIm+aWsOeahOS7peeUqOaIt+WIhuS6q+S4uuaguOW/g+eahOWFqOWx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tuW5s+WPsOOAguWFtuWOn+WIm+eahOKAnOWIhuS6q+Wei+WFqOWxi+WumuWItuaooeW8j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7peKAnDErTuWIhuS6q+aooeW8j+KAne+8iOKAnDHlrrbkvZPpqozlupcrTuWutuWumuWI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t+eahOWutuW6reWcuuaZr+KAne+8ieS4uuaguOW/g++8jOS7peeUqOaIt+acn+W+he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gei0qOS8mOS7t+agvOS4uuWvvOWQke+8jOWwhuekvuS8muS4iua1t+mHj+WIhuaVo+OA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9rueahOWumuWItuWutuWxheeUn+a0u+WcuuaZr+i1hOa6kOWMluOAgeW5s+WPsOWMlu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jOWMluWcsOiBmumbhuOAgeWxleekuuOAgeWIhuS6q++8jOS/g+i/m+S7peWutuW6r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uuaZr+S4uuaguOW/g+eahOWumuWItuWMlua2iOi0ue+8jOWcqOWFqOWxi+WumuWItu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4gOS4quaWsOaooeW8j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amtqaG9tZWctNzc2NTczLmh0bWwiPmh0dHBzOi8vZHFjbS5uZXQvd2VuYW4vamtqaG9tZ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2NTc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5012C26A5C98A996769B8258C001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