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EDD57C4E772CF2A75650826116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EDD57C4E772CF2A75650826116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7Si5ZKo6K+iQ2luc29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PlubTvvIznu7zlkIjlnovllYbkuJ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op6PlhrPmlrnmoYjmj5DkvpvllYbvvIzoh7Tlipvkuo7okKXplIDmnI3li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LrlhajnkIPlj4rkuK3lm73kvIHkuJrmj5Dkvpvlrp7njrDmiJjnlaXnqoHno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j5DljYfkuI7kuJrnu6nlop7plb/nmoTmnIDkvJjop6PlhrPkuYvpgZ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+h57Si5ZKo6K+i77yM5oiQ56uL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e7vOWQiOWVhuS4muiQpemUgOacjeWKoeino+WGs+aWueahi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acn+iHtOWKm+S6juiQpemUgOacjeWKoemihuWfn++8jOS4uuWFqOeQg+WP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aPkOS+m+WunueOsOaImOeVpeeqgeegtOOAgeiQpemUgOaPkOWNh+S4juS4mue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ahOacgOS8mOino+WGs+S5i+mBk+OAguS/oee0ouWSqOivouiuvueri+acieS4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WboumYn++8iOmHkeiejeWSqOivouOAgeiQpemUgOS6kuWKqOOAgeW4guWc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ie+8jOacjeWKoee9kee7nOimhuebluWFqOWbvTIz5Liq5aSn5Lit5Z+O5bi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DkvZnlrrblhajnkIPlj4rlm73lhoXkvIHkuJrmj5Dkvpvov4fokKXplID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Lia5Yib6YCg5Lu35YC877yM5L+h57Si5ZKo6K+i5LuO5oiY55W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5pSv5oyB44CB6aG555uu5o6o6L+b44CB57uT5p6c5a+85ZCR55qE6JC95Zyw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2T5YyW55qE5pyN5Yqh5L2T57O777yM5Yqb5Yib5Li65Zu95YaF5pyA5aSn55qE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uG5Zui5LyB5Lia5LmL5LiA77yM5Lmf5piv5pW05ZCI55qE5YWo6Z2i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6b5bqU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3p4Y2lucy05OTQ1Mi5odG1sIj5odHRwczovL2RxY20ubmV0L3dlbmFuL3hzenhj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N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EDD57C4E772CF2A75650826116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