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F3CE78092D2138811F885F4FAB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3CE78092D2138811F885F4FAB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5Sf54Ot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sZ/nlJ/ng63lipvnp5HmioDmnInpmZDlhazlj7jvvIzml5fkuI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nlJ/ng63lipvvvIzmmpblkpbvvJvkuLvopoHku47kuovmmpbpgJr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kuqfvvIzplIDllK7kuJrliqHjgILljJfmlrnnmoTmmpbpgJrkuqflk4HvvIz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r7orqHmlrnmoYjmnI3liqHlhazlj7jjgILkuLvopoHmnIk656Kz57qk57u05YW755S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qW77yM5pm66IO95oGS5rip5Y+W5pqW5Zmo77yM6Im65pyv5aKZ5pqW55S7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yJ55qE56CU5Y+R5Zui6Zif77yM55Sf5Lqn6K6+5aSH5ZKM5bqe5aSn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2T57O744CC5Zyo55S16YeH5pqW6aKG5Z+f6KKr5ZCM6KGM5Lia6KqJ5Li64oCc55S1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4oCd77yM5pil5Z+O5Lq656eJ5om/4oCc5Lul5Lq65Li65pys4oC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O5omT6YCg5YGl5bq36IiS6YCC77yM5riF5rSB546v5L+d77yM6IqC6IO955S16Ye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qK54ix5b+D5rOo5YWl5oiR5Lus55qE5Lqn5ZOB5LmL5Lit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2/6ICF5oqK5rip5pqW6YCB5YWl5Y2D5a625LiH5oi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3JsLTkwODMw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cmwtOTA4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3CE78092D2138811F885F4FAB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