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5:5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17D6D5987D475DB751B747D3F433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7D6D5987D475DB751B747D3F433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4m56Ieq5o6nR0FPVE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rmOeJueiHquaOp+mYgOmXqOaciemZkOWFrOWPuOWIm+W7uuS6jjE5OD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ouqvkuLrmsLjlmInplb/ln47oh6rliqjljJbku6rooajljoLvvIz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orr7orqHjgIHliLbpgKDjgIHplIDllK7jgIHmnI3liqHkuLrkuIDkvZPnmoTp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LbpgKDkvIHkuJrjgILlhazlj7jmgLvpg6jorr7lnKjkvY3kuo7kuqvmnIki5Lit5Zu9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5LmL5LmhIiLnmoTnk6/ljJfplYfjgILljoLmiL/pnaLnp68yNjAwMOW5s+aWueexs+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RmOW3pei/kTMwMOS6uu+8jOS4remrmOe6p+aKgOacr+S6uuWRmDUw5aSa5Lq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Zyw6K6+56uL5LqG5aSa5Liq5pyN5Yqh572R57uc44CCPC9wPjxwPue7j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kmuW5tOeahOWPkeWxle+8jOmAkOatpeW9ouaIkOS6huS7peiwg+iKgumYgOOAgeeQ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wtOWIqeaOp+WItumYgOOAgee+juagh+mYgOOAgeidtumYgOOAgeeUteermemYgO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numYgOOAgemXuOmYgOOAgeaXi+WhnumYgOetieS4uuS4u+WvvOeahOWkmuezu+WIl+Wk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eahOS6p+WTgeS9k+ezu+OAguS6p+WTgeaMieeFp0dC44CBQU5TSeOAgUFQSeOAgURJ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44CBSklT562J5qCH5YeG6K6+6K6h55Sf5Lqn44CC55So5oi35ra155uW55S15Yqb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5YyW5bel44CB5Ya26YeR44CB55+/5bGx44CB5Z+O5bu644CB5rC05Yip44CB6Ii56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Liq6aKG5Z+f44CCPC9wPjxwPumrmOeJueWvvOWFpUlTTzkwMDHvvJoyMDAw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77yM5oqV5YWl5LqG5aSn6YeP6LWE6YeR77yM5bu656uL5LqG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omL5q6177yM5Lil5qC85oyJ54Wn5Zu96ZmF5qCH5YeG5a+55Lqn5ZOB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+H56iL6L+b6KGM6LSo6YeP6Lef6Liq5o6n5Yi277yM5YWI5ZCO6YCa6L+H5LqG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IwMDDotKjph4/kvZPns7vorqTor4HjgIFBWuWuieWFqOiupOivgeOAgeasp+ebn0NF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KM576O5Zu955+z5rK55a2m5LyaQVBJLTZE6K6k6K+B44CC5bm26I635b6X5Zu95a62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Lit5Zu955+z5rK544CB5YyW5bel6KOF5aSH44CB5bel56iL5bu66K6+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6Zeo572R562J6KGM5Lia55qE5YWl572R6K645Y+v5oiW5a6a54K55Lqn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ni+e7iOWdmuaMgeKAnOS7pei0qOmHj+axgueUn+S6p++8jOS7peenkeaKgO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S7peivmuS/oeacjeWKoeaxguW4guWcuuKAneeahOe7j+iQpeeQhu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3R6a2dhb3QtNTU2MjI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3R6a2dhb3QtNTU2MjI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7D6D5987D475DB751B747D3F433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