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4:5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653303D72258634094A2A6488515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53303D72258634094A2A6488515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4eV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LlubTvvIzkuJPkuJrku47kuovnmb3msLTms6Uv56Gr6ZO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L+WQhOexu+iGqOiDgOWJgi/lj5Hms6HmsLTms6Uv5aC15ryP5YmC562J54m556eN5rC0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m556eN5bel56iL5p2Q5paZ55Sf5Lqn55qE546w5Luj5YyW5Lqn5Lia5LyB5Li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W5v+ilv+S6keeHleeJueenjeawtOaz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OaciemZkOWFrOWPuOaIkOeri+S6jjE5OTLlubTvvIzkvY3kuo7nu4/mtY7ovoPkuL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moYLkuJzljZfnmoTmqKrljr/ljr/ln47vvIwyMDnlm73pgZPku47ljoLml4Hnu4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rrblhazot6/lubLnur/ljZflroHjgIHmoYLmnpfpq5jpgJ/nm7jkupLnqb/ot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uLTnj6DmsZ/pu4Tph5HmsLTpgZPvvIzmsLTpmYbkuqTpgJrmnoHkuLrkvr/liKn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m7rlrprotYTkuqcxLjjkur/lhYPvvIzkvIHkuJrlkZjlt6UzNTDkurrjgII8L3A+PHA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YWs5Y+45piv5Zu95YaF5Lqn5ZOB5ZOB56eN5pu05aSa44CB5oqA5pyv5pu06ZuG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rC05bmz5Y+K5bqU55So5pyN5Yqh6L6D5Li65Ye65LyX55qE54m556eN5rC05rO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ul5pyJ5LiJ5p2h5Zue6L2s56qR55m95rC05rOl55Sf5Lqn57q/5ZKM5LiJ5p2h5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rC05rOl5Y+K5YW25a6D54m556eN5bel56iL5p2Q5paZ55Sf5Lqn57q/77yM55Sf5Lq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l44CB56Gr6ZOd5rC05rOl44CB5ZCE57G76Iao6IOA5YmC44CB5b2p6Imy5rC05rO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Oh5rC05rOl44CB5aC15ryP5YmC562J5Zub5aSn57O75YiX5Y2B5Liq5ZOB56eN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C05rOl5ZKM54m556eN5bel56iL5p2Q5paZ44CCPC9wPjxwPuenkeaKgOWIm+aWs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leWFrOWPuOS4jeaWreWPkeWxleeahOWKqOWKm+OAguWFrOWPuOW7uueri+S6huWFt+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glOWPkeiDveWKm+eahOW7uuadkOenkeeglOaJgO+8jOaKgOacr+S4iuS4juWbveWu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OeglOeptuaAu+mZoue0p+WvhuWQiOS9nO+8jOS4jeaWreW8gOWPkeWHuuaWs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aKgOacr++8jOa7oei2s+eOsOS7o+W7uuetkeWvuemrmOaAp+iDveOAgemrmOaKgOac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OAgeeLrOeJueaViOaenOetieaWuemdoueahOimgeaxguOAgjwvcD48cD7ku6X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mu6HotrPnlKjmiLfpnIDopoHjgILkupHnh5Xlhazlj7jmioDmnK/mnI3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6XmnInkuIDmlK/kuJPkuJrnmoTkuqflk4HmioDmnK/mnI3liqHpmJ/kvI3vvIzpkoj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lnKjmlr3lt6XmlrnpnaLnmoTni6znibnpnIDopoHvvIzmj5Dkvpvnp5HlrabnmoT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lrnmoYjvvIzkuLrnjrDku6Plu7rnrZHlt6XnqIvmj5DkvpvnqLPlrprnmoTmlr3lt6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ozlronlhajkv53pmpzvvIzotaLlvpfnlKjmiLfnmoTkv6HotZblkozkuIDoh7Tlpb3o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qR54eV54mM5Lqn5ZOB55WF6ZSA5Zu95YaF5aSW77yM6aWu6KqJ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C5LyB5Lia5Zyo5Zu95YaF5LiJ5Y2B5aSa5Liq5aSn5Lit5Z+O5biC5bu656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u06ZSA5LuT5bqT77yM5Lul5a6M5ZaE6ZSA5ZSu572R57uc5Li655So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Lqn5ZOB77yM5ruh6Laz55So5oi36ZyA6Ka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eS05MzkxOTc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5Mzkx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53303D72258634094A2A6488515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