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3:0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DC0F35E493A7A707AA88506C403F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C0F35E493A7A707AA88506C403F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riF56eR5oqAR1RQ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Sp5rSl57u/5riF566h6YGT56eR5oqA6IKh5Lu95pyJ6ZmQ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l55Sf5Lqn55+z5rK55aSp54S25rCU566h6YGT5riF566h44CB5qOA5rWL5Y+K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L+u6K6+5aSH5Li65Li777yM6ZuG56CU5Y+R44CB55Sf5Lqn44CB6LS45piT5ZKM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yN5Yqh5Li65LiA5L2T55qE6auY5paw5oqA5pyv5LyB5Lia44CC5YWs5Y+4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66h6YGT5riF566h5Zmo44CB5qOA5rWL5Zmo44CB5bim5Y6L5bCB5aC1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72Q6Ieq5Yqo5riF5rSX6K6+5aSH5Y+K55u45bqU5aSH5Lu277yM5ZCM5pe25Y+v5om/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GT5a6J6KOF44CB5pS557q/44CB5riF566h44CB6K+V5Y6L44CB5bmy54el77yM566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qOA5rWL77yM5bim5Y6L5LiN5YGc6L6T5byA5a2U44CB5bCB5aC144CB57u05oqi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K5572Q5riF5rSX562J5oqA5pyv5pyN5Yqh5ZKM5bel56iL44CCPC9wPjxwPue7v+a4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S6jjIwMDLlubTvvIzlnZDokL3kuo7kuK3lm73lpKnmtKXmrabmuIXkuqz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jgILlhazlj7jkuo4yMDA05bm06YCa6L+HSVNPOTAwMe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+8jDIwMTDlubTlj5blvpfljovlipvnrqHpgZPlhYPku7bliLbpgKDorrjlj6/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Jrov4dIU0XnrqHnkIbkvZPns7vorqTor4HvvIzlkIzml7booqvorqTlrprkuLr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vvIwyMDEx5bm05Y+W5b6X5Y6L5Yqb5a655Zmo5Yi26YCg6K645Y+v6K+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t5Zu955+z5rK55aSp54S25rCU6ZuG5Zui5YWs5Y+46K+E5a6a5Li65LiA57qn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MjAxM+W5tOWPluW+l+WOi+WKm+euoemBk+Wuieijhei1hOi0qO+8iEdCMeOAgUdD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mVv+i+k+ayueawlOeuoemBk+W4puWOi+WwgeWgtei1hOi0qO+8jOWQjOW5tOWPluW+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acuuaisOW3peeoi+W4iOWtpuS8mkFTTUUgVeivgeS5puOAgjwvcD48cD4yMDE05bm0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7v+a4heWFrOWPuOaIkOWKn+WcqOa3seWcs+ivgeWIuOS6pOaYk+aJgOaWsOS4iead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HJramd0cHQtO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4Lmh0bWwiPmh0dHBzOi8vZHFjbS5uZXQvd2VuYW4vbHJramd0cHQtODg0NzQ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C0F35E493A7A707AA88506C403F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