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31884F04F10A3DD560B955238C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31884F04F10A3DD560B955238C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o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mmajpmIDpl6jmnInpmZDlhazlj7jmgLvpg6jorr7lnKjmtZnmsZ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hazlj7jmiJDnq4vkuo4yMDA35bm05oul5pyJ5a6M5pW044CB56eR5a2m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5rWZ5rGf5Y2O5pmo6ZiA6Zeo5pyJ6ZmQ5YWs5Y+455qE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Lqn5ZOB6LSo6YeP6I635b6X5Lia55WM55qE6K6k5Y+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2ZsLTQ2NzIz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ZmwtNDY3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31884F04F10A3DD560B955238C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