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4A3F84616510A204D9B777CC0D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4A3F84616510A204D9B777CC0D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LqL6L6+V1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ovr7lqIHmnLrluormnInpmZDlhazlj7jmiJDnq4vkuo4yMDAx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7uP5rWO5Y+R6L6+55qE6ZW/5rGf5LiJ6KeS5rSy55qE5rGf6IuP5ZCN6ZWHLS0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mq5oqY5py65bqK5LmL5Lmh4oCd55qE5rW35a6J5p2O5aCh6ZWH44CC5YWs5Y+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6C5Yy677ya5Y2X6YCa6L6+5aiB5py65bqK5pyJ6ZmQ5YWs5Y+477yM5LqM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6IuP6YCa5b+r5py65qKw5pyJ6ZmQ5YWs5Y+477yM5piv5Y2O5Lic5Zyw5Yy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bqK5Yi26YCg5LyB5Lia44CCPC9wPjxwPuWFrOWPuOe7j+i/h+Wkm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i+vuWogeeOsOW3suaIkOS4uuWbveWGheiDveaPkOS+m+WujOaVtO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KmOW8r+OAgeWNt+adv+OAgea2suWOi+WKoOW3peS6p+WTgee6v+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HkeWxnuadv+adkOaIkOW9ouacuuW6iuS8geS4muOAguWFtuS6p+WTgea2teeb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aKmOW8r+acuuW6iuOAgeWNt+adv+a2suWOi+acuuaisOS4pOWkp+mihuWfn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aVsOaOp+adv+aWmeaKmOW8r+acuuOAgeaVsOaOp+WJquadv+ac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uOAgeaVsOaOp+adv+aWmeW8gOWNt+agoeW5s+WJquWIh+e6v+OAgeaVsOaOp+adv+aW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mjnuWJque6v+OAgeaVsOaOp+adv+aWmeW8gOWNt+WIhuadoeWNt+WPlue6v+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aWmeW8gOWNt+WIhuadoeWNt+WPluWkjeWQiOe6v+etie+8jOS6p+WTgeW5v+azm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iIquWkqeiIquepuuOAgeiIueiItuaxvei9puOAgeWGtumHkei9u+W3peOAg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OAgemSo+mHkeWItuS9nOOAgeS4jemUiOmSouWItuWTgeOAgeW7uuetkeWPiu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ihjO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Nk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zUwNS5odG1sIj5odHRwczovL2RxY20ubmV0L3dlbmFuL3dzZHdzZC0yMzM1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4A3F84616510A204D9B777CC0D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