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4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A80D114C8E153B65E12E5595A2D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A80D114C8E153B65E12E5595A2D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h5bOw54Ot5rO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ooaHls7Dng63ms7Xorr7lpIfnp5HmioDmnInpmZDlhazlj7j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h6rkuLvlk4HniYznoJTlj5Hog73lipvnmoTng63ms7Xpq5jmlrDnp5Hmio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nZDokL3kuo7kuJbnlYzliLbpgKDkuYvpg73igJTigJTkuJzojp7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sbvmmbrog73ng63ms7XmnLrnu4TnmoTnoJTlj5Hlj4rop6PlhrPmlrnmoYjnmoT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nKjlhajkvZPooaHls7DkurrnmoTlhbHlkIzliqrlipvkuIvvvIzooaHls7Dng63m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HlsZXmiJDkuLrkuIDlrrbpm4bnoJTlj5HjgIHorr7orqHjgIHliLbpgKD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4og6IO95rqQ566h55CG5oqV6LWE6L+Q6JCl55qE57u85ZCI5oCn5Zu95a62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CPC9wPjxwPuWFrOWPuOaLpeacieS4gOaUr+S7juS6i+eDreazteihjO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W5tOeglOWPkee7j+mqjOeahOaKgOacr+WboumYn++8jOaIkOWKn+aUu+WFi+S6hu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jOS4mueahOS4gOezu+WIl+W6lOeUqOmavumimOOAguWFrOWPuOiHquS4u+eglOWP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2heS9jua4qeepuuawlOa6kOS4ieiBlOS+m+eDreazteOAgeaZuuiDvei2heS9jua4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6kOWGt+aalueDreazteOAgeaZuuiDveepuuawlOa6kOWVhueUqOeDreawtOeDrea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i2heWkp+Wei+i2heS9jua4qSDnqbrmsJTmupDlhrfmmpbng63ms7XjgIH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pDpq5jmuKnng5jlubLng63ms7Xlj4rmmbrog73otoXpq5jmuKnnibnnp43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g63ms7Xmt7Hlj5flkITlnLDluILlnLrnlKjmiLfnmoTlhbPms6jlkozpnZLnn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mcmItNzU1OTU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ZyYi03NTU5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A80D114C8E153B65E12E5595A2D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