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84C6AA872F9BADDE9DFBC736FA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84C6AA872F9BADDE9DFBC736FA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W5b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pJblu7rljZfmlrnlu7rorr7mnInpmZDlhazlj7jmiJDnq4vkuo4xOTky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6K6+6YOo5qC45YeG55qE5oi/5bGL5bu6562R5pa95bel5bel56iL5oC75om/5YyF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6KOF5L+u6KOF6aWw5bel56iL5LiT5Lia5om/5YyF5aO557qn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5LiT5Lia5om/5YyF5aO557qn44CB5py655S16K6+5aSH5a6J6KOF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6LWE6LSo77yM5bm25bey6YCa6L+H5LqGSVNPOTAwMe+8mjIwMDD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jgIFHQi9UMjgwMDHvvJoyMDAx6IGM5Lia5YGl5bq35a6J5YW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R0IvVDI0MDAxLTI0MDBpZHRJU08xNDAwMe+8mjIwMDTnjq/looP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jgII8L3A+PHA+5YWs5Y+45rOo5YaM6LWE5pysMTA4MDDkuIflhYPvvIzogYz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5ZCE57G75oqA5pyv57uP5rWO566h55CG5Lq65ZGYNDAw5aSa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6auY44CB5Lit57qn6IGM56ew55qEOTjkurrvvJvlm7rlrprotYTkuqc5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Ws5Y+45oul5pyJ5ZCE57G75aSn5Z6L5pa95bel5py65qKw6K6+5aSHODbl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bm05pa95bel6IO95Yqb6L6+MTDkur/lhYPku6XkuIr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rex5Zyz44CB5bm/5bee44CB6YeN5bqG44CB5rGf6IuP44CB5oOg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/5o6l5LqGMTAw5L2Z6aG55bel56iL77yM5YW25Lit6auY44CB5aSn44CB6Zq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aSn5Lit5Y2O5Zu96ZmF5Lqk5piT5bm/5Zy6MzHkuIflubPmlrnnsbPjgIHpvpn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yMOS4h+W5s+aWueexs+OAgeeZvuWuieiKseWbrTIy5LiH5bmz5pa557Gz44CB6Z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bm/5Zy6MTTkuIflubPmlrnnsbPjgIHmtbfmu6jmmJ/ln44yNO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a4r+WQjeiLkTE25LiH5bmz5pa557Gz44CB5rex5Zyz55WZ5a2m55Sf5Yib5Li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Y2T6aOe6auY5bel5Lia5Y6C5oi/44CB5oub5ZWG5bGA5rW36L+Q54mp5rW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LuT5bqT44CB5Lq/5ZiJLeiPgeWNjuWbreS9j+WuheWwj+WMuuOAgemahuWfui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irHlm63vvIjkuIDmnJ/vvInjgIHotJ3kuL3kuK3lrabvvIjmsLTotJ3nj6Dlrp3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6XnqIvnrYnkuIDmibnlpKfpnaLnp6/jgIHotoXpq5jlsYLpobnnm67vvIzmmL7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LrlpKfnmoTmlr3lt6Xog73lipvjgILlhazlj7jku6XotKjph4/msYLnlJ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KXosKjnmoTnjrDku6Pnu4/okKXnrqHnkIbliLbluqbvvIzpgJrov4fkuo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jgIHnjq/looPnrqHnkIbjgIHogYzkuJrlgaXlurflronlhajnrqHnkIb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6L+H5Y6777yM5YWs5Y+455So5rGX5rC05ZKM5pm65oWn5YaZ5LiL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655uu55qE5bu6562R56+H56ug77yb5LuK5ZCO77yM5YWs5Y+45bCG5Lul5pu05Y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e/5oCB77yM5LiN5pat6Ieq5oiR5a6M5ZaE44CB6Ieq5oiR5o+Q6auY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CC5bqU6IO95Yqb77yM5LqJ5Y+W5om/5bu65pu05aSa55qE57K+5ZOB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el56iL77yM5aWJ54yu56S+5Lya44CB5Zue5oql5aSn5LyX77yM5Lul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LiO6ZuE5Y6a55qE57uP5rWO5a6e5Yqb5p6E562R5pu05Yqg6L6J54W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NjEwLmh0bWwiPmh0dHBzOi8vZHFjbS5uZXQvd2VuYW4vendqLTU3MDYx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84C6AA872F9BADDE9DFBC736FA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