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5:0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A19236A3C968F7CD1CDCA6D3CD1C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A19236A3C968F7CD1CDCA6D3CD1C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5pmu5qOuSE9QRVNFT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ex5Zyz5biC6bi/5pmu5qOu56eR5oqA6IKh5Lu95pyJ6ZmQ5YWs5Y+4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pS/5bqc44CB5pWZ6IKy44CB5Yy755aX44CB5LyB5Lia562J6KGM5Lia77yM5Li6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i5oi35o+Q5L6b5pm65oWn5Z+O5biC44CB5pm65oWn5pS/5Yqh44CB5pm65oWn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65oWn5pWZ6IKy44CB5LqR6K6h566X44CB6auY5oCn6IO96K6h566X44CB57u/6Imy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it5b+D44CB5pm66IO95bu6562R44CB5pm65oWn5Zut5Yy6562J5Yib5paw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5bm25LuO5LqL5L+h5oGv57O757uf6ZuG5oiQ44CB5L+h5oGv5a6J5YWo6ZuG5oi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6L2v5Lu25byA5Y+R44CBSVTmioDmnK/lkqjor6LkuI7mnI3liqHjgIHns7vnu5/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pJbljIXmnI3liqHnrYnkuJrliqHnmoTns7vnu5/pm4bmiJDlhazlj7jjgIL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xOTk45bm05Yid77yM5LiL5bGe5bm/5bee5YiG5YWs5Y+444CB56aP5bu65YiG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Liq5YiG5pSv5py65p6E77yM57uP6L+HMTblubTnmoTnp6/ntK/vvIzpuL/mma7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kuoboh6rlt7HnmoTns7vnu5/pm4bmiJDmmbrog73nrqHnkIblubPlj7DvvIzljIXm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llYbliqHlubPlj7DjgIHmioDmnK/lubPlj7DjgIHpobnnm67nrqHnkIblubPlj7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rrblj4rop6PlhrPmlrnmoYjlubPlj7DnrYnvvIzmlbTlkIjkuIrkuIvmuLjkuqfkuJrpk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5PlsZXlhazlj7jooYzkuJrmt7Hluqblkozlub/luqbvvIzlvaLmiJDpuL/mma7mo67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s7vnu5/pm4bmiJDmioDmnK/mnI3liqHnlJ/mgIHpk77jgII8L3A+PHA+5YWs5Y+4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5Li64oCc5rex5Zyz5biC5LiJ5ZKM6LWb6IOc56eR5oqA5pyJ6ZmQ5YWs5Y+4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OW5tOaIkeWFrOWPuOWujOaIkOiCoeS7veWItuaUuemAoO+8jOW5tuWwhuWQjeensO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KAnOa3seWcs+W4gum4v+aZruajruenkeaKgOiCoeS7veaciemZkOWFrOWPuOKAn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unuS9k+S7heWBmuWQjeensOWPmOabtO+8jOWFrOWPuOiCoeS4nOWSjOe7j+iQp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h+acquWPmOWMlu+8jOS4gOWIh+WAuuadg+WAuuWKoeWdh+acquWPmOWMl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o4yMDE15bm0NuaciOS7veato+W8j+WcqOWFqOWbveiCoei9rOezu+e7n++8iO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v++8ieaIkOWKn+aMgueJjOS4iuW4gu+8jOivgeWIuOeugOensO+8mum4v+aZruajr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uOS7o+egge+8mjgzMjUyNuOAguiCoeaUueWPiuS4iuW4guWQjuWFrOWPuOeahOayu+eQ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WwhuabtOWKoOinhOiMg+OAgeWujOWWhO+8jOWwhuS4uuWuouaIt+WSjOWQiOS9nOS8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PkOS+m+abtOS8mOi0qOeahOacjeWKoe+8gei/meaYr+m4v+aZruajrueahOaWsOi1t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+geeoi++8jOagh+W/l+edgOWFrOWPuOatpeWFpemrmOmAn+OAgeinhOiMg+WPkeWx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hOacrOW4guWcuui9qOmBk+OAguWFrOWPuOW4guWcuuWwhuWAn+WKqeWFrOWPuOayu+eQ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aPkOWNh+WSjOi1hOacrOW4guWcuuWKm+mHj+mAkOatpei1sOWHuuWNjuWNl+WMu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WFqOWbveOAgjwvcD48cD4xNuW5tOadpe+8jOWFrOWPuOS4juWNjuWNl+WMuuihjOS4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S4gOi1t+aIkOmVv++8jOWPr+S7peS4uuWuouaIt+aPkOS+m+eahOS4muWKoea1ge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oOOAgeaKgOacr+iuvuiuoeWSqOivouWSjOWunuaWveacjeWKoe+8jOWFt+Wkh+S4u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vuiuoeWIm+aWsOino+WGs+aWueahiOW5tuS4uuWuouaIt+W4puadpeezu+e7n+WinuWA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ezu+e7n+mbhuaIkOWVhu+8jOm4v+aZruajruimgeaIkOS4uuWFqOWbveeahOaZuuaF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OAgeaZuuaFp+WMu+eWl+OAgeaZuuaFp+aVmeiCsuOAgeaZuuaFp+WbreWMuuOAge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7uuetke+8jOS7peWPilNETuOAgeS6keiuoeeul+OAgeWkp+aVsOaNruaVtOS9k+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S+m+W6lOWVh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wZXMtMzkzMTE0Lmh0bWwiPmh0dHBzOi8vZHFjbS5uZXQvd2VuYW4vaHBzaG9wZXMtMzkz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A19236A3C968F7CD1CDCA6D3CD1C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