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FE801954CC6F04B8FC942ACE25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FE801954CC6F04B8FC942ACE25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CVEs8L3A+PC9mb250PjwvY2VudGVy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mTgeenkei9pui+huW3peS4muaciemZkOWFrOWPuOaYr+eUseS4reWbveS4rei9pu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OWFrOWPuOWIhua1geaUueWItuaIkOeri+eahOaciemZkOi0o+S7u+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WRmOW3pTYwMOS9meS6uu+8jOWFtuS4reWQhOexu+aKgOacr+S6uuWRmDg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2g5Zyw6Z2i56evNTUwMDDlubPmlrnnsbPvvIzmi6XmnInlpKflnovmlbDm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liarliIfjgIHmipjlvK/orr7lpIfvvIzljYPlkKjmsrnljovmnLrjgIH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Ljmi4nlvK/mnLrvvIzlpKfkuK3lnovlhrLljovjgIHpk4bnhIrorr7lpIfvvIz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jgIExNuWQqOOAgTI15ZCo44CBNTDlkKjotbfph43mnLrjgIHlpKflnovms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abnrYnlkITnsbvorr7lpIcyMDDlpJrlj7DjgIHlpZfjgII8L3A+PHA+5YWs5Y+45Lul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Q6L6T6KOF5aSH44CB6L2o6YGT6Ieq55So6LSn6L2m5Yi26YCg44CB6ZOB6Lev5py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YWN5Lu25Yi26YCg44CB5L+u55CG5ZKM5rCU5Z6r6L2m5Y+K6Z2e5qCH6KOF5aS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25L2c5Li65Li76JCl5Lia5Yqh44CC5YW86JCl6ZOB6Lev6YWN5Lu26ZSA5ZSu44CB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p2Q5paZ55Sf5Lqn44CB5py65qKw5Yqg5bel5ZKM5L+u55CG44CB5aSn5Z6L6ZOG54S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6L5ouJ5byv5ouJ5Ly4562J5Ya35bel6Im65oiQ5Z6L5Yqg5bel5Yi25L2c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6L6T44CB54mp5rWB6YWN6YCB44CB6LW36YeN5pCs5YCS44CB5pyN6KOF5pyN6aW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2J5Lia5Yqh44CCPC9wPjxwPuays+WMl+mTgeenkei9pui+huW3pe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S4quS7jueZvuW5tOiAgeS8geS4muaUueWItuivnueUn+eahOeOsOS7o+aWsOWe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8geS4muOAguWFrOWPuOS7peKAnOS4uuWuouaIt+WSjOekvuS8muWIm+mAoOS7t+WA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OAgeS4uuWRmOW3peWIm+mAoOaUtuebiuWSjOW5uOemj+OAgeS4uuiCoeS4n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WvjOKAneS4uuWul+aXqO+8m+S7peinhOiMg+WMlueuoeeQhuOAgeeUn+S6p+WSjO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jheWkh+awtOW5s+S4uuWFiOWvvO+8m+S7peaJk+mAoOmTgei3r+i9qOmBk+ijhe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i3r+mFjeS7tuOAgemdnuagh+ijheWkh+WSjOWkp+Wei+eJqea1geWunuWKm+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bruag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Vi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OTExLmh0bWwiPmh0dHBzOi8vZHFjbS5uZXQvd2VuYW4vaGVidGstMzIyOTE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FE801954CC6F04B8FC942ACE25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