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9891BEB2F6AC52BE17AAD43EE3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9891BEB2F6AC52BE17AAD43EE3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L6+5Yy755aXTU9SRVNURV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Qieael+ecgei/iOi+vuWMu+eWl+WZqOais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LseaWh+e8qeWGme+8mk1vcmVzdGVwLOWvk+aEj+S4jeaWrei/m+atp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OAgjwvcD48cD7ov4jovr7mmK/kuK3lm73nmoTljLvnlpflmajmorD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6oyMDAx5bm05oiQ56uL6Iez5LuK77yM5ZCI5L2c5Yy76Zmi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77yM5pWw6YeP5bey6YC+5Y2D5a6244CCIDEw5L2Z5bm05p2l77yM6L+I6L6+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ik54Ot55aX6aKG5Z+f77yM5oul5pyJNOWkp+S6p+WTgeezu+WIl++8jE5STOezu+W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cuuiCv+eYpOeDreeWl+ezu+e7n+OAgVJITOezu+WIl+iCv+eYpOeDreWMlueWl+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S7peWPijbmrL7lurflpI3nkIbnlpfns7vliJfnlKjkuo7luLjop4Hnl4XnmoTmsr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pGTeiFueiGnOmAj+aekOezu+WIl+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5bG1vcmUtMzM2NzQ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5bG1vcmUtMzM2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9891BEB2F6AC52BE17AAD43EE3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