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35C37A23937747491086F322A6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35C37A23937747491086F322A6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RUPC9wPjwvZm9udD48L2NlbnRlcj48cD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iLHov6rnibnoh6rliqjljJborr7lpIfmnInpmZDlhazlj7jkvY3kuo7lsbHkuJzng5/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pq5jpm4Tot6815Y+377yM5YWx6K6+54Of5Y+w44CB5rex5Zyz44CB5LiK5rW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Lqn5Z+65Zyw77yM5Y6C5oi/5Y2g5Zyw6Z2i56evNjAwMOW5s+exs++8jOaLp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ZvuS9meS6uu+8jOWFtuS4reaKgOacr+S6uuWRmOS6jOWNgeS9meWQj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vorr7kuKTkuKrkuovkuJrpg6jvvJrphY3nlLXmn5zkuovkuJrpg6jlkoz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vkuJrpg6jjgII8L3A+PHA+6YWN55S15p+c5LqL5Lia6YOo5Li76KaB55Sf5Lqn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L+W3peaOpy/nlLXlipvnrYnphY3nlLXmn5zlkozmjqfliLbmn5zvvIzkvp3miZ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mnLrluorjgIHmlbDmjqfns7vnu5/nmoTmioDmnK/kvJjlir/lj6/lrp7njrDlr7n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rr7lpIfjgIHoh6rliqjljJbnlJ/kuqfnur/kuqTpkqXljJkoVFVSTiBLRVkp5bel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oqA5pyv5pyN5Yqh44CC5Zyo5pWw5o6n5py65bqK6KGM5Lia44CB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KOaxvei9pumbtumDqOS7ti/ova7og47miJDlnosp44CB57KJ5pyr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KGM5Lia44CB5Yi25Ya36KGM5Lia44CB5Ya26YeR6KGM5Lia44CB5rW35rSL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pyJ5oiQ54af55qE5oqA5pyv5ZKM57uP6aqM44CCPC9wPjxwPuiHquWKqOWMl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S4u+imgeS4k+azqOS6juS4juaVsOaOp+acuuW6iumFjeWll+eahOacuuWKoOW3p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+8jOS4u+imgeS6p+WTgeWMheaLrOahgeaetuW8j+acuuaisOaJi+OAgeacuuWZqO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zu+e7n+OAgeW3peWOguaZuuiDveeuoeeQhuezu+e7n+OAguWPr+WQkeacuuais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Wfn+S8geS4muaPkOS+m+ino+WGs+aWueahiOWMheaLrOWKoOW3peiKguaLjeS8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e6v+W4g+WxgOOAgeWKoOW3peW3peiJuuS8mOWMluOAgeWkueWFt+WSjOWIgOWF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acuuWKoOS7tueJqea1geinhOWIkuOAgeeUn+S6p+i/h+eoi+iHquWKqOWMlu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iuvuWkh+mFjeWll+eahOaVtOS9k+ino+WGs+aWueahiO+8m+S6p+WTgeWHuuWPo+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tieWcsOWMuu+8jOa2ieWPiuaxvei9puWItumAoOOAgeeUteWtkOaKgOacr+OAgTN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Iiq56m66Iiq5aSp562J5aSa5Liq5Lqn5ZOB6aKG5Z+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ZHQtNzEwMzQ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R0LTcxMDM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35C37A23937747491086F322A6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