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72BF2C18C1496F22FD31A3489D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72BF2C18C1496F22FD31A3489D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5u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mJ/nm5voo4XppbDlt6XnqIvmnInpmZDlhazlj7jmmK/pm4b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nqIvmlr3lt6XjgIHlip7lhazlrrblhbfphY3nva7jgIHmtojpmLLmiqXpq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phY3nva7jgIHnm5Hmjqfns7vnu5/jgIHnlLXor53nvZHnu5zns7vnu5/jgIHpl6j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Pli6Tns7vnu5/jgIHop4bpopHkvJrorq7kuLrkuIDkvZPnmoTkuIDnq5nlvI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if55ub6KOF6aWw5piv57uP5bm/5bee5biC5bel5ZW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5rOV5Lq66LWE5qC855qE5a6e5L2T5Y2V5L2N77yM5LiT5rOo5LqO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OF5L+u56m66Ze044CB5YaZ5a2X5qW86KOF5L+u56m66Ze044CB5pWZ6IKy5py65p6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a6k5YaF6KOF6aWw6K6+6K6h5Y+K5pa95bel55qE5bm/5bee6KOF5L+u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3pzLTIxNTI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zenMtMjE1Mj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72BF2C18C1496F22FD31A3489D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