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9C751D11AB755DA94E47E6CD62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9C751D11AB755DA94E47E6CD62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I6x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JPojrHmiJDoo4XppbDmnInpmZDlhazlj7jnq4votrPkuo7oo4XppbD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ku5vmrKfmtLLmioDmnK/orr7lpIflubPlj7DvvIzku6XlvIDlj5HjgIHmjqjlub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mJPojrHmiJDns7vliJfvvIzkvZzkuLroh6rlt7LlnZrlrprkuI3n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jgII8L3A+PHA+5YWs5Y+45YW35aSH5Zyo5Zyw5Z6r44CB5Zyw5q+v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qU5pat562J5pa56Z2i55qE5by65aSn55qE5Lia5Yqh5Yib5paw5ZK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m25bCG5qC55o2u5paw55qE5oqA5pyv6L+b5q2l6YCC5pe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M5ZaE55qE5aKe5YC85pyN5Yqh44CCPC9wPjxwPuS9nOS4uuS4gOWutueOsOS7o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FrOWPuOmbhuWQiOS6huWbveWGheWcsOavr+S6p+S4muS4gOaJu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WIhuWtkO+8jOWcqOi/kOiQpeeuoeeQhuOAgeW4guWcuuiQpemUgOOAgeWFrOWF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eaKgOacr+S4iuWFt+acieS4sOWvjOeahOe7j+mqjO+8jOW5tuS4lO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S4iuWBmuWHuuS6huWNk+acieaIkOaViOeahOi0oeeMru+8jOS7luS7rOWFt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eQhuW/te+8jOS4uuS6huS4gOS4quWFseWQjOeahOebruagh+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reWKm+WcsOaOqOWKqOWcsOWeq+S6p+S4mueahOWPkeWxle+8jOS4u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abtOWKoOa0geWHgOeahOeUn+a0u+aWueW8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jLTYyODM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Yy02Mjg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9C751D11AB755DA94E47E6CD62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