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9:2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DD548513CB8943B7821F7D11F369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D548513CB8943B7821F7D11F369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aSp5Li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E35bm05Yid77yM5YWs5Y+45bey5a6e546w5a6a5Yi25a625YW3L+eBr+mlsC/nqpflu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+vL+WimeiJui/mkYbku7Yv5oyC55S7L+WutuWxheaXpeWMli/lm63oibrnrYn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pobnm5bjgILmraTlpJbvvIzlhazlj7jlnKjlhajnkIPlkITlpKfljLrln5/mi6XmnIkz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iBjOS4muS5sOaJi++8jOa6kOa6kOS4jeaWreWcsOS4uuWutuWkqeS4i+eahOiuvuiu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S+m+WJjeayv+OAgeWunueUqOOAgeWuieWFqOeahOWutuWxheS6p+WTgee0oOadk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uebruWJje+8jOWutuWkqeS4i+WHreWAn+iHqui6q+aZuuaFp+i/nOingeS4jueQhuW/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O+8jOW3suWQuOW8leWIsOaVsOeZvuS9jeW5s+Wdh+W3peS9nOe7j+mqjCA45bm0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6eA6L2v6KOF6K6+6K6h5biI5Lq65omN44CCPC9wPjxwPuWcqOa1t+mHj+eahO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WutuWxheS6p+WTgeS4juS8mOengOeahOiuvuiuoeW4iOS6uuaJjeWPjOmHjeWKoO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+8jOWutuWkqeS4i+W+l+S7peecn+ato+WunueOsOWSjOaPkOS+m+S8mOi0qOeah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engeS6uuWumuWItuaVtOS9k+WutuWxheeUn+a0u+acjeWKoeOAguWcqOWutu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aIt+WwhumcgOaxguebtOaOpeS8oOi+vue7meiuvuiuoeW4i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nR4LTE5MTg0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0eC0xOTE4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D548513CB8943B7821F7D11F369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