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5FFAF8DC9064262E57FC680AEF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5FFAF8DC9064262E57FC680AEF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W35pa56I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kZ7mtbfmlrnoiJ/lu7rnrZH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47kuovnlJ/kuqfmlr3lt6Xnjq/msKflnLDlnarmvIbjgIHnjq/msKfoloTmto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noILmtYblnLDlnarjgIHnjq/msKfoh6rmtYHlubPjgIHpmLLpnZnnlLXlnLDlnar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lj6TlnLDlnarjgIHpmLLohZDlnLDlnarjgIHph5HliJrnoILogJDno6jlnLDlnar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nLDlnarjgIHmsLTms6Xlr4blsIHlm7rljJbliYLlt6XnqIvnrYnjgILlubbmib/mjqX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nLDlnarlt6XnqIss5LuT5bqT5Zyw5Z2q5bel56iL77yM5Y6C5oi/5Zyw5Z2q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6Zmi5Zyw5Z2q5bel56iL77yM5ZWG5Z+O5Zyw5Z2q5bel56iL77yM5a6k5YaF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oi35aSW5Zyw5Z2q5bel56iL44CB5pen5Zyw6Z2i57+75paw562J5ZCE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el56iL5pyN5Yqh5L6b5bqU5ZWG44CCPC9wPjxwPuWMl+S6rOeRnua1t+aWueiI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W3peeoi+aciemZkOWFrOWPuOaYr+S4gOWutumbhuWcsOWdqua8hu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mUgOWUruOAgeW3peeoi+aWveW3peS4uuS4gOS9k+eahOW3peS4muWcsOWd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WKm+WTgeeJjOWFrOWPuOOAguWcsOWdqua8huW5v+azm+W6lOeUqOS6jueUteWtk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WNsOWIt+OAgeWKnuWFrOWcuuaJgOOAgemjn+WTgeOAgeWMluW3peOAgeacuua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S6lOmHkeOAgeWItuiNr+WOguOAgeWBnOi9puWcuiDjgIHlnLDkuqf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nrYnpoobln5/vvIzkuLrotLXlhazlj7jmj5DkvpvkuIDkuKrmtIHlh4DjgIH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kuq7kuL3nmoTnlJ/kuqflj4rlip7lhaznjq/looPjgII8L3A+PHA+5YyX5Lqs55G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f5bu6562R6KOF6aWw5bel56iL5pyJ6ZmQ5YWs5Y+45oiQ56uL5Lul5p2l77yM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Zu95ZCE5Zyw6L+R5Y2D5a625Zyw5Z2q5bel56iL77yM5Yet5by65aSn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B57K+5rmb55qE5oqA5pyv77yM5LyY6Imv55qE5pa95bel5ZOB6LSo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6LWi5b6X5LqG5bm/5aSn5a6i5oi355qE5L+h6LWW5ZKM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R56uL5LqG6Imv5aW955qE5LyB5Lia5b2i6LGh77yM5omT6YCg5LqG5Zyo546v5r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KG5Z+f55qE5ZOB54mM44CCPC9wPjxwPuWFrOWPuOaLpeacieS4gOaJu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7j+iQpe+8jOWSjOS4remrmOe6p+aKgOacr+S6uuaJjeWPiuS4gOaUr+iDv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Ks++8jOe7j+mqjOS4sOWvjOeahOS8mOiJr+aWveW3pemYn+S8jeOAgumHjeinhu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0qOmHj+WfueWFu+WTgeeJjO+8jOS7peWTgeeJjOWSjOacjeWKoeaOqOWK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4guWcuuWSjOmcgOaxguS4uuWuouaIt+WIm+mAoO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hmei0zNTQ5M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GZ6LTM1NDk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5FFAF8DC9064262E57FC680AEF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