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2:3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78BC16CC385153879D98380CCDD1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78BC16CC385153879D98380CCDD1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Kr5Y2O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j6DmtbfngqvljY7oo4XppbDlt6XnqIvmnInpmZDlhazlj7jvvIzkvY3kuo7pppn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jY7opb/ot68yNzMw5Y+35LiJ5qW8MzU45a6k77yM5piv5LiA5a625pyJ552A5LyY56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Zui6Zif5ZKM5pa95bel5Zui6Zif5LiA5L2T5YyW6KOF6aWw5YWs5Y+477yM6Ie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l5p2l77yM5LuO5byA5aeL55qE5a6i5oi35o6l5rS977yM5Yiw5pa55qGI6K6+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iw5pa95bel566h55CG77yM5oiR5Lus5Lul6K+a5L+h44CB5rGC5a6e44CB5Yib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7K+56We77yM54Ot5p6V5pyN5Yqh5LqO5bm/5aSn5a6i5oi344CC5Zyo5pyN5Yq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77yM5oiR5Lus5ZKM5bm/5aSn5a6i5oi35bu656uL6LW36Imv5aW955qE5ZCI5L2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bm256ev57Sv5LqG5Liw5a+M55qE55+l6K+G5ZKM5a6M5ZaE55qE566h55CG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ijhemlsOWFrOWPuOeahOS4u+iQpemhueebruOAguePoOa1t+eCq+WNju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peeoi+aciemZkOWFrOWPuOWFt+acieeLrOeri+azleS6uui1hOagvO+8jOWFt+Wkh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veW3pei1hOi0qOeahOivmuS/oeS8geS4mu+8jOaJv+aOpeWQhOexu+WutuWxheWIq+Wi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mlruWoseS5kOOAgeWOguaIv+WGmeWtl+alvOWPiuWVhuS4muepuumXtO+8jOWPl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S6uueahOS4mue7qeWSjOiJr+WlveeahOekvuS8muWPo+eikeOAgjwvcD48cD7ngqv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lt6XnqIvmnInpmZDlhazlj7jku6XkuKXosKjnmoTnp5HlrabmgIHluqbvvIz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nrqHnkIbmqKHlvI/vvIzkuKrmgKfljJbnmoTorr7orqHnkIblv7XvvIzkvJjot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nsr7muZvnmoTmlr3lt6Xlt6XoibrvvIzotaLlvpflub/lpKfmtojotLnogI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lkozotZ7oqonjgILmgqjmiYDopoHnmoTmraPmmK/miJHku6zmiYDmg7PnmoTvvIzng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rrlsIbkvJrku6Xmm7TliqDppbHmu6HnmoTng63mg4XvvIznp6/mnoHov5vlj5bnmoT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sr7npZ7vvIzmg7PmgqjmiYDmg7PvvIzkuLrmgqjlhajlv4PlhajmhI/liJvpgKD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oiJLpgILnmoTlsYXkvY/njq/looPvvIHmiJHku6znmoTorr7orqHjgIHmlr3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5HnkIbnrYnlnYfojrflvpfluILlnLrpq5jluqbor4Tku7fvvIzpq5jmgKfku7fmr5T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ILlnLrpnZLnnZDvvIzkvb/lhazlj7jnmoTlk4HniYzljJblvaLosaHmm7Tmt7Hlha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ngqvljY7oo4XppbDlhazlj7jmmK/kuIDmlK/lhYXmu6Hmv4Dmg4XkuI7kuKrmgK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pmJ/vvIzmmK/kuIDlrrblnabor5rjgIHlrojkv6HjgIHpq5jotKjlubbkuJTlr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h53ogZrlipvnmoTnjrDku6PljJbnrqHnkIbkvIHkuJrjgILlhazlj7jnp4nmib/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jgIHliJvmlrDjgIHlm6Lnu5PjgIHlrp7lubLigJ3nmoTnkIblv7XvvIzlnZrmjIH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jIPljJbjgIHljp/liJvljJbjgIHnjq/kv53ljJbjgIHkurrmlofljJbigJ3nmoTlj5Hl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vvIzkv6HlrojigJzlrqLmiLfkuLrlsIrvvIzor5rkv6HkuLrmnKzvvIzliJvmlr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gJ3nmoTnu4/okKXkuYvpgZPvvIzmgarlrojigJzlu7rkuIDpobnlt6XnqIvvvIzmo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LDnopHvvIzkuqTkuIDmlrnmnIvlj4vvvIznlZnkuIDniYfkv6HoqonigJ3nmoT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lubbnp6/mnoHmlbTlkIjnjrDmnInotYTmupDvvIzkuI3mlq3lkLjnurP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nkIblv7XvvIzlvLrosIPlt6XoibrkuI7lk4HotKjop4LvvIzlnKjoo4Xppb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q57kuonmv4Dng4jnmoTmtarmva7ph4zvvIzlipvkuonmiZPpgKDngqvljY7kurrpg7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qoTlgrLnmoTovonnhYz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oenMtMjQ0NzUzLmh0bWwiPmh0dHBzOi8vZHFjbS5uZXQvd2VuYW4veGh6cy0yNDQ3NT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78BC16CC385153879D98380CCDD1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